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лияние овариоэктомии на поведение самок крыс линии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WAG/Ri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адртдинова Индира Илдаровна, Антипина Татьяна Валерьевна, Сагадеева Алия Алифовна, Зайнетдинова Альбина Тагиров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Башкирский государственный университет, Уфа, Росс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indira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ildarovna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mai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настоящее время одной из наиболее важных задач современной физиологии является изучение изменений, возникающих в организме при дисбалансе эстрогенов, что приводит к развитию тревожности и депрессий. Для выявления отклонений функционирования нейроэндокринной системы организмаот нормы на ранних этапах формирования патологии особое значение приобретает поиск наиболее чувствительных физиологических тестов. Для изучения двигательного и исследовательского поведения и уровня эмоциональной реактивности у крыс мы использовали установку «открытое поле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лью исследования являлась оценка влияния экспериментально созданного дефицита половых гормонов на поведение самок крыс лини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WAG/Rij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ксперименты выполнены на двух группах животных – половозрелых самках крыс лини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WAG/Rij,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>=200-220 г: контрольная (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=30) и овариоэктомированная (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=30). Регистрацию поведенческих параметровпроводили в открытом поле в течение 15 минут. Регистрировали следующие параметры: число пересеченных квадратов и количество вертикальных стоек в центральной зоне и на периферии поля, количество и продолжительность  груминга, количество дефек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исследования показали, что двигательная активность овариоэктомированных самок была ниже по сравнению с контролем как в центре (1,75±0,36против 17,75±1,99, при р&lt;0,001), так и на периферии – (55,63±5,76против 149,25±7,98, при р&lt;0,001). Овариоэктомированные самки демонстрировали также низкий уровень  исследовательской активности по сравнению с контрольными: количество вертикальных стоек в группе контроль равнялось 38,38±4,17, а после овариоэктомии -  7,50±1,25 (при р&lt;0,001). В опытной группе мы наблюдали незначительное снижение количества актов груминга с 14,75±1,03 до 12,88±1,26, а также  достоверное увеличение его длительности с 54,63±3,2 сек. до 197,75±15,82 сек. (при р&lt;0,001). Таким образом, 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овариоэктомированных крыс мы наблюдали редкие, но продолжительные эпизоды груминга по сравнению с контрольными животными, что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характеризует стрессорныйгруминг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Кроме того, у животных после овариоэктомии отмечались частые акты дефекации (вегетативный статус) во время регистрации поведенческих параметров, по сравнению с контролем, что свидетельствовало о повышенном уровне тревож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ученные нами данные указывают на то, что дефицит половых гормонов негативно воздействует  на двигательную активность, ориентировочно-исследовательское поведение и эмоциональную реактивность, т.е. приводит к усилению тревожности самок крыс лини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WAG/Rij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торы выражают искреннюю благодарность научному руководителю доктору биологических наук Хисматуллиной Зухре Рашидов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ira.ildarovn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8:00Z</dcterms:created>
  <dc:creator>Fedorova</dc:creator>
  <dc:description/>
  <dc:language>en-US</dc:language>
  <cp:lastModifiedBy>1</cp:lastModifiedBy>
  <cp:lastPrinted>2015-03-05T15:57:00Z</cp:lastPrinted>
  <dcterms:modified xsi:type="dcterms:W3CDTF">2015-03-05T11:38:00Z</dcterms:modified>
  <cp:revision>2</cp:revision>
  <dc:subject/>
  <dc:title/>
</cp:coreProperties>
</file>