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бел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b/>
          <w:sz w:val="24"/>
          <w:szCs w:val="24"/>
        </w:rPr>
        <w:t xml:space="preserve">) в регуляции транскрипции 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rosophi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зарьев П.В., Ерохин М.М., Четверина Д.А., Георгиев П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  <w:br/>
        <w:t>Институт биологии гена Российской академии наук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avel-elizaryev@ya.ru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К-связывающи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является компон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-зависимого инсуляторного комплекса, формирующегося на ДНК-регуляторных элементах инсуляторах. Эти ДНК-элементы способны регулировать активность энхансера, а также ограничивать распространение репрессионного хроматина. По данным полногеномных исследований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q</w:t>
      </w:r>
      <w:r>
        <w:rPr>
          <w:rFonts w:cs="Times New Roman" w:ascii="Times New Roman" w:hAnsi="Times New Roman"/>
          <w:sz w:val="24"/>
          <w:szCs w:val="24"/>
        </w:rPr>
        <w:t xml:space="preserve"> в гено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читывается несколько тысяч сайтов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. Функции эндогенных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в нативном контексте генома слабо изучены. Часть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расположены в 5'-областях генов вблизи их промоторов. Также существуют сайты в 3'-областях генов, в районе терминаторов транскрипции. Мы проанализировали роль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в регуляции транскрипции близлежащих генов. 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методом иммунопреципитации хроматина оценивалась сборка инсуляторных комплексов на ДНК у мух дикого типа и мух, мутантных по гену Su(Hw); метод обратной транскрипции с последующим анализом в ПЦР РВ использовался для оценки транскрипции исследуемых генов.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о показано, что отсутстви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на сайтах в 3'-областях генов не влияет на интенсивность транскрипции, а также на эффективность терминации транскрипции протестированных генов. В тоже время для ряда исследованных генов, содержащих сайты свя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в промоторной области, наблюдалась значительная активация транскрипции. Таким образом, для этих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является репрессором. Используя ряд линий мутантных мух, экспрессирующих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 xml:space="preserve">) с различными делециями, мы выявили минимальный участок полипептида, необходимый для осуществления репрессии. Данный участок содержит структурный мотив «лейциновая молния», способный участвовать в белок-белковых взаимодействиях. Возможно, за счет данного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w</w:t>
      </w:r>
      <w:r>
        <w:rPr>
          <w:rFonts w:cs="Times New Roman" w:ascii="Times New Roman" w:hAnsi="Times New Roman"/>
          <w:sz w:val="24"/>
          <w:szCs w:val="24"/>
        </w:rPr>
        <w:t>) привлекает факторы, репрессирующие транскрипцию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ри поддержке Российского фонда фундаментальных исследований </w:t>
        <w:br/>
        <w:t xml:space="preserve">(проекты № 15-04-04208-a, №15-04-03973-a), а также гранта НШ-296.2014.4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0:00Z</dcterms:created>
  <dc:creator>U215</dc:creator>
  <dc:description/>
  <cp:keywords/>
  <dc:language>en-US</dc:language>
  <cp:lastModifiedBy>U215</cp:lastModifiedBy>
  <cp:lastPrinted>2015-03-02T19:17:00Z</cp:lastPrinted>
  <dcterms:modified xsi:type="dcterms:W3CDTF">2015-03-04T13:29:00Z</dcterms:modified>
  <cp:revision>23</cp:revision>
  <dc:subject/>
  <dc:title/>
</cp:coreProperties>
</file>