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Связывание  синтетических аналогов хромофора GFP с липокалином: физико-химические свойства комплексов и использование для флуоресцентного мечения  живых клеток.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  <w:t>Гавриков Алексей Семенович</w:t>
      </w:r>
    </w:p>
    <w:p>
      <w:pPr>
        <w:pStyle w:val="NormalWeb"/>
        <w:spacing w:before="0" w:after="0"/>
        <w:jc w:val="center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 xml:space="preserve">Биологический факультет МГУ им. М. В. Ломоносова, </w:t>
      </w:r>
    </w:p>
    <w:p>
      <w:pPr>
        <w:pStyle w:val="NormalWeb"/>
        <w:spacing w:before="0" w:after="0"/>
        <w:jc w:val="center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кафедра биохимии, Россия, Москва.</w:t>
      </w:r>
    </w:p>
    <w:p>
      <w:pPr>
        <w:pStyle w:val="NormalWeb"/>
        <w:spacing w:before="0" w:after="0"/>
        <w:jc w:val="center"/>
        <w:rPr/>
      </w:pPr>
      <w:r>
        <w:rPr>
          <w:i/>
          <w:iCs/>
          <w:color w:val="333333"/>
          <w:shd w:fill="FFFFFF" w:val="clear"/>
        </w:rPr>
        <w:t xml:space="preserve">e-mail: </w:t>
      </w:r>
      <w:hyperlink r:id="rId2">
        <w:r>
          <w:rPr>
            <w:rStyle w:val="InternetLink"/>
            <w:i/>
            <w:iCs/>
            <w:color w:val="1155CC"/>
            <w:shd w:fill="FFFFFF" w:val="clear"/>
          </w:rPr>
          <w:t>gavrikovalexey1@gmail.com</w:t>
        </w:r>
      </w:hyperlink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</w:rPr>
        <w:t xml:space="preserve">Флуоресцентное мечение внутриклеточных структур с помощью синтетических флуорогенов - хромофоров, которые флуоресцируют только при связывании со специализированными активаторами, является мощным методом изучения локализации, перемещения и функций белков интереса. Активация флуорогена происходит при его нековалентном взаимодействии с лиганд-связывающим “карманом” белка. Одним из преимуществ такого мечения является обратимость взаимодействия, что позволяет отмыть образец от флуорогена после окрашивания. Также cчитается, что фотостабильность обратимого комплекса белок-флуороген может существенно превышать фотостабильность традиционных систем флуоресцентного мечения. В данной работе определены спектральные свойства, константы диссоациации и  фотостабильность комплексов синтетических флуорогенов (GFP-подобных хромофоров) и мутантных вариантов липокалина в качестве белков-активаторов. </w:t>
      </w:r>
    </w:p>
    <w:p>
      <w:pPr>
        <w:pStyle w:val="NormalWeb"/>
        <w:spacing w:before="0" w:after="0"/>
        <w:jc w:val="both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 xml:space="preserve">В рамках работы проводили титрование липокалина дикого типа, а также его мутантных форм, содержащих парные и единичные замены в области лиганд-связывающего “кармана” по положениям 65, 67, 132 в присутствии трех GFP-подобных хромофоров с различной структурой.  Установлено, что хромофоры связываются с белками-активаторами обратимо и константы диссоциации этих комплексов находятся в диапазоне от 0.02 мкМ до 20 мкМ. Некоторые комбинации белок-хромофор дают увеличение флуоресценции в 60-130 раз. Для измерения фотостабильности на модели культуры клеток млекопитающих были выбраны комплексы мутантных форм липокалина и хромофоров с константами диссоциации, </w:t>
      </w:r>
      <w:r>
        <w:rPr>
          <w:color w:val="333333"/>
          <w:shd w:fill="FFFFFF" w:val="clear"/>
        </w:rPr>
        <w:t>различающимися более чем на два порядка</w:t>
      </w:r>
      <w:r>
        <w:rPr>
          <w:color w:val="000000"/>
        </w:rPr>
        <w:t xml:space="preserve">. </w:t>
      </w:r>
      <w:r>
        <w:rPr>
          <w:color w:val="333333"/>
        </w:rPr>
        <w:t>Cозданы белки слияния с гистоном H2B</w:t>
      </w:r>
      <w:r>
        <w:rPr>
          <w:color w:val="000000"/>
        </w:rPr>
        <w:t xml:space="preserve">, которые были экспрессированы в клеточной линии </w:t>
      </w:r>
      <w:r>
        <w:rPr>
          <w:color w:val="333333"/>
          <w:shd w:fill="FFFFFF" w:val="clear"/>
        </w:rPr>
        <w:t>HEK293T</w:t>
      </w:r>
      <w:r>
        <w:rPr>
          <w:color w:val="000000"/>
        </w:rPr>
        <w:t xml:space="preserve">. Фотостабильность комплекса белок-флуороген оценивали по изменению интенсивности флуоресценции во времени в условиях конфокальной микроскопии. Обнаружено, что фотостабильность комплекса белок-флуороген выше при более высокой константе диссоциации. Такую зависимость можно объяснить тем, что при низкой афинности вероятность необратимого светоиндуцированного разрушения комплекса снижается из-за меньшего времени жизни комплекса. Показана более высокая фотостабильность флуоресцентного мечения гистонов с использованием системы белок-флуороген, по сравнению с мечением флуоресцентными белками, при сравнимой интенсивности флуоресценции. </w:t>
      </w:r>
    </w:p>
    <w:p>
      <w:pPr>
        <w:pStyle w:val="NormalWeb"/>
        <w:spacing w:before="0" w:after="0"/>
        <w:jc w:val="both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>Система белок-флуороген открывает новые возможности для многоцветного флуоресцентного мечения живых систем. Высокая фотостабильность комплексов белок-флуороген является существенным преимуществом в длительных экспериментах, а также в экспериментах, сопряженных с высокой интенсивностью облучения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ikovalexey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01:00Z</dcterms:created>
  <dc:creator>Alexey Gavriokov</dc:creator>
  <dc:description/>
  <cp:keywords/>
  <dc:language>en-US</dc:language>
  <cp:lastModifiedBy>Alexey Gavriokov</cp:lastModifiedBy>
  <dcterms:modified xsi:type="dcterms:W3CDTF">2015-03-08T23:01:00Z</dcterms:modified>
  <cp:revision>2</cp:revision>
  <dc:subject/>
  <dc:title/>
</cp:coreProperties>
</file>