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рекомбинантной  дестабилазы-2 медицинской пияв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ru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cinalis</w:t>
      </w:r>
      <w:r>
        <w:rPr>
          <w:rFonts w:cs="Times New Roman" w:ascii="Times New Roman" w:hAnsi="Times New Roman"/>
          <w:b/>
          <w:sz w:val="24"/>
          <w:szCs w:val="24"/>
        </w:rPr>
        <w:t>) в различных системах экспре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дюм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нувера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Лазарев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ИИ Физико-химической медицины ФМБА России, Малая Пироговская 1а, Москва, Россия, 11943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У), Институтский пер. 9, Долгопрудный, Московская обл., Россия, 14170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eks-kuzmaland@bk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Дестабилаза медицинской пияв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ru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cinalis</w:t>
      </w:r>
      <w:r>
        <w:rPr>
          <w:rFonts w:cs="Times New Roman" w:ascii="Times New Roman" w:hAnsi="Times New Roman"/>
          <w:sz w:val="24"/>
          <w:szCs w:val="24"/>
        </w:rPr>
        <w:t xml:space="preserve">) – первый открытый полифункциональный лизоцим беспозвоночных. Дестабилаза сочетает в себе лизоцимную (мурамидазную), эндо-ε-(γ-Glu)-Lys-изопептидазную и антимикробную активности.  Действие этого фермента направлено на расщепление стабилизированного фибрина, что приводит к медленному разрушению старых тромбов. Известно три изоформы данного фермента. На сегодняшний день описано получение дестабилазы-2 только в клет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растворимой форме с последующей ренатурацией. Активность ренатурированного фермента, исходя из литературных данных, была намного ниже, чем у нативного дестабилазного комплекса, поэтому возникло предположение, что ренатурированный белок имеет неверную пространственную структуру. Цель работы была получить изначально растворимую дестабилазу в различных системах экспрессии и сравнить их св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учили дестабилазу-2 в клет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E.coli, </w:t>
      </w:r>
      <w:r>
        <w:rPr>
          <w:rFonts w:cs="Times New Roman" w:ascii="Times New Roman" w:hAnsi="Times New Roman"/>
          <w:sz w:val="24"/>
          <w:szCs w:val="24"/>
        </w:rPr>
        <w:t xml:space="preserve">дрожжах </w:t>
      </w:r>
      <w:r>
        <w:rPr>
          <w:rFonts w:cs="Times New Roman" w:ascii="Times New Roman" w:hAnsi="Times New Roman"/>
          <w:i/>
          <w:sz w:val="24"/>
          <w:szCs w:val="24"/>
        </w:rPr>
        <w:t>Pichia pastoris</w:t>
      </w:r>
      <w:r>
        <w:rPr>
          <w:rFonts w:cs="Times New Roman" w:ascii="Times New Roman" w:hAnsi="Times New Roman"/>
          <w:sz w:val="24"/>
          <w:szCs w:val="24"/>
        </w:rPr>
        <w:t xml:space="preserve"> и культуре клеток человека Expi293.В </w:t>
      </w:r>
      <w:r>
        <w:rPr>
          <w:rFonts w:cs="Times New Roman" w:ascii="Times New Roman" w:hAnsi="Times New Roman"/>
          <w:i/>
          <w:sz w:val="24"/>
          <w:szCs w:val="24"/>
        </w:rPr>
        <w:t xml:space="preserve">E.coli </w:t>
      </w:r>
      <w:r>
        <w:rPr>
          <w:rFonts w:cs="Times New Roman" w:ascii="Times New Roman" w:hAnsi="Times New Roman"/>
          <w:sz w:val="24"/>
          <w:szCs w:val="24"/>
        </w:rPr>
        <w:t xml:space="preserve">нам удалось получить растворимую дестабилазу в виде слитого белка с шапероном SlyD, который впоследствии отщепляли специфичной TEV-протеиназой. В культурах </w:t>
      </w:r>
      <w:r>
        <w:rPr>
          <w:rFonts w:cs="Times New Roman" w:ascii="Times New Roman" w:hAnsi="Times New Roman"/>
          <w:i/>
          <w:sz w:val="24"/>
          <w:szCs w:val="24"/>
        </w:rPr>
        <w:t>P.pastoris</w:t>
      </w:r>
      <w:r>
        <w:rPr>
          <w:rFonts w:cs="Times New Roman" w:ascii="Times New Roman" w:hAnsi="Times New Roman"/>
          <w:sz w:val="24"/>
          <w:szCs w:val="24"/>
        </w:rPr>
        <w:t xml:space="preserve"> и клеток человека дестабилаза накапливалась в растворимом виде в культуральной жидкости. Для полученных белков определялись лизоцимная, изопептидазная, антимикробная и фибринолитическая активности. Их сравнение показало, что все растворимые формы рекомбинантной дестабилазы имеют сходную лизоцимную активность и на порядок превосходят по активности дестабилазу, полученную из телец включения. Сходное различие, хотя и не так сильно выраженное наблюдается и для изопептидазной и фибринолитической актив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а получена дестабилаза-2 в трёх различных системах экспрессии. Нами показано, что лизоцимная активность данного фермента в растворимой форме значительно выше, чем у белка, полученного путем ренатурации из телец включения. Существенного различия в изопептидазной активности растворимой дестабилазы, полученной в </w:t>
      </w:r>
      <w:r>
        <w:rPr>
          <w:rFonts w:cs="Times New Roman" w:ascii="Times New Roman" w:hAnsi="Times New Roman"/>
          <w:i/>
          <w:sz w:val="24"/>
          <w:szCs w:val="24"/>
        </w:rPr>
        <w:t>E.coli</w:t>
      </w:r>
      <w:r>
        <w:rPr>
          <w:rFonts w:cs="Times New Roman" w:ascii="Times New Roman" w:hAnsi="Times New Roman"/>
          <w:sz w:val="24"/>
          <w:szCs w:val="24"/>
        </w:rPr>
        <w:t>, дрожжах и клетках человека, не наблюдается. Ввиду своей способности медленно растворять застарелые тромбы, дестабилаза вызывает интерес в качестве потенциального тромболитического агента.</w:t>
      </w:r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9:00Z</dcterms:created>
  <dc:creator>Guеst</dc:creator>
  <dc:description/>
  <cp:keywords/>
  <dc:language>en-US</dc:language>
  <cp:lastModifiedBy>Guеst</cp:lastModifiedBy>
  <dcterms:modified xsi:type="dcterms:W3CDTF">2015-03-02T12:29:00Z</dcterms:modified>
  <cp:revision>2</cp:revision>
  <dc:subject/>
  <dc:title/>
</cp:coreProperties>
</file>