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 и исследование осносвных свойств микроорганизмов продуцентов липазы-основы биопрепарата для очистки жиро- и маслосодержащих сточных в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енко Анастасия Игор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олгоградский государственный технический университет, Россия, Волгоград, </w:t>
      </w:r>
      <w:r>
        <w:rPr>
          <w:rStyle w:val="Emphasis"/>
          <w:rFonts w:cs="Times New Roman" w:ascii="Times New Roman" w:hAnsi="Times New Roman"/>
          <w:sz w:val="24"/>
          <w:szCs w:val="24"/>
        </w:rPr>
        <w:t>e-mail: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enko</w:t>
      </w:r>
      <w:r>
        <w:rPr>
          <w:rFonts w:cs="Times New Roman" w:ascii="Times New Roman" w:hAnsi="Times New Roman"/>
          <w:i/>
          <w:iCs/>
          <w:sz w:val="24"/>
          <w:szCs w:val="24"/>
        </w:rPr>
        <w:t>9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Жиры, поступающие в очистные сооружения  в твердом состоянии, зачастую недоступны для усвоения активным илом аэротенков. Необходима разработка эффективных методов не только очистки сточной воды от жиров, но и утилизации и обезвреживания отделяемой от воды жировой массы. В связи с этим актуальность поиска новых штаммов микроорганизмов, характеризующихся высокой липолитической активностью в отношении широкого спектра соединений жировой природы, не вызывает сом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ись микроорганизмы, выделенные из сточной воды мясоперерабатывающего предприятия. С целью выделения чистых культур микроорганизмов, способных  к утилизации животных жиров, осуществляли посев проб сточной жидкости на селективные питательные среды, содержащие говяжий жир, являющийся одним из наиболее сложно утилизируемых природных жиров. В результате было получено 17 штаммов  с липидодеструктирующей способностью. Для подтверждения липолитической активности выделенных микроорганизмов производили их культивирование на плотной питательной среде, содержащей в качестве источника углерода твин-80 – полиоксиэтилен сорбитан моноолеат. Для дальнейших экспериментов были отобраны 6 штаммов, характеризующихся максимальными скоростями роста. В ходе культивирования выделенных микроорганизмов в бульоне Штерна наблюдали интенсивное помутнение жидкости, появление хлопьевидного осадка уже в первые сутки, что говорит об активном выделении бактериями липолитических ферментов. Об этом свидетельствует и изменение активной реакции среды культуральной жидкости. рН контрольной пробы (бульон Штерна до культивирования</w:t>
        <w:softHyphen/>
        <w:t>) составил 6,98. Через 24 часа после заражения бульона Штерна одним из бактериальных штаммов рН снижался с 6,98 до 5, что свидетельствует о накоплении в среде жирных кислот – продуктов разложения жиров. Прочие штаммы снижали рН среды незначительно или изменяли его в сторону увели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спериментов получена бактериальная культура, характеризующаяся высокой скоростью накопления биомассы и выраженной липолитической актив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сте на плотной среде микроорганизмы образуют колонии округлой формы, диаметром 4 мм, светло-бежевые, блестящие, с ровными краями.  При выращивании в бульоне  наблюдали образование поверхностной пленки и диффузную муть, что характеризует штамм как факультативный аэроб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шивание мазков по Граму, Ожешко и микроскопирование помогло установить, что выделенные и отобранные для дальнейших исследований микроорганизмы являются грамположительными, спорообразующими палочками. Культивирование в полужидкой агаровой среде показало, что клетки обладают подвижностью и проявляют свойства факультативных аэробов. Биохимические тесты позволили определить, что штамм каталазоположителен и окисляет глюкозу в кислоту. Полученные в ходе экспериментов характеристики штамма позволили отнести их к семейст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aceae</w:t>
      </w:r>
      <w:r>
        <w:rPr>
          <w:rFonts w:cs="Times New Roman" w:ascii="Times New Roman" w:hAnsi="Times New Roman"/>
          <w:sz w:val="24"/>
          <w:szCs w:val="24"/>
        </w:rPr>
        <w:t xml:space="preserve">,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в результате проведенных экспериментов из сточных вод мясоперерабатывающего предприятия выделена чистая культура, обладающая липазной активностью, изучены её основные свойства, что позволило отнести выделенные микроорганизмы к роду </w:t>
      </w:r>
      <w:r>
        <w:rPr>
          <w:rFonts w:cs="Times New Roman" w:ascii="Times New Roman" w:hAnsi="Times New Roman"/>
          <w:i/>
          <w:sz w:val="24"/>
          <w:szCs w:val="24"/>
        </w:rPr>
        <w:t>Ва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lus</w:t>
      </w:r>
      <w:r>
        <w:rPr>
          <w:rFonts w:cs="Times New Roman" w:ascii="Times New Roman" w:hAnsi="Times New Roman"/>
          <w:sz w:val="24"/>
          <w:szCs w:val="24"/>
        </w:rPr>
        <w:t>. Полученные данные свидетельствуют о перспективности применения полученной чистой культуры в качестве биопрепарата для очистки жиросодержащих сточных во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8:00Z</dcterms:created>
  <dc:creator>настя</dc:creator>
  <dc:description/>
  <cp:keywords/>
  <dc:language>en-US</dc:language>
  <cp:lastModifiedBy>настя</cp:lastModifiedBy>
  <dcterms:modified xsi:type="dcterms:W3CDTF">2015-03-04T16:58:00Z</dcterms:modified>
  <cp:revision>2</cp:revision>
  <dc:subject/>
  <dc:title/>
</cp:coreProperties>
</file>