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организмы-деструкторы как составляющая агротехнологии возделывания сельскохозяйствен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бовская  А.И., Гритчин М.В., Смирнова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учреждение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учно-исследовательский институт сельского хозяйства Кры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dyz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i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т сомнений, что микроорганизмы играют ведущую роль в почвообразовании. Состав и активность микрофлоры определяет интенсивность таких процессов, как: усвоение азота, минерализация органических остатков, образование гумуса и его разложение. Засушливые климатические условия степного Крыма и современные агротехнологии выращивания сельскохозяйственных культур побуждают к поиску эффективных в этих условиях  микроорганизмов-деструкторов растительных остатков и разработки технологии их эффективного применения. Эта группа микроорганизмов является важной составляющей микробиоты почвы.  Вместе с тем, в процессе разложения соломы и пожнивных остатков могут образовываться токсичные для растений соединения, накапливаться фитопатог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целлюлозолитического  комплекса на биологическую активность  почвы  изучали в полевом опыте, путем нанесения на солому пшеницы озимой (из расчета 2 т/га) водной суспензии  целлюлозолитических ассоциаций и комплекса микробных препаратов из расчета 1 л/га и заделывали в почву на глубину до 20 с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ли   динамику численности  основных эколого-трофических групп микроорганизмов почвы при применении целлюлозолитического комплекса для разложения растительных остатков. Через 14 дней после  интродукции микроорганизмов-деструкторов численность олиготрофов  была выше по сравнению с контролем и составляла  1,3 – 3,5  млн. колониеобразующих единиц (КОЕ) в 1 г абсолютно сухой почвы. Через 20 дней, их численность в опыте находилась в  пределах 0,3-0,9 млн.    Численность  аэробных диазотрофов, амонификаторов,   бактерий рода </w:t>
      </w:r>
      <w:r>
        <w:rPr>
          <w:rFonts w:cs="Times New Roman" w:ascii="Times New Roman" w:hAnsi="Times New Roman"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sz w:val="24"/>
          <w:szCs w:val="24"/>
        </w:rPr>
        <w:t xml:space="preserve"> и целлюлозолитических микроорганиз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выше  в вариантах  с  биопрепаратами в сравнении с  контролем  и вариантом  с минеральным азотом. Внесение соломы  и  микроорганизмов деструкторов положительно влияют на развитие азотобактера.  Доля обрастания комочков почвы бактериальной культурой составляла 96-100% как на начальных стадиях разложения соломы (через 14 суток), так и последующих (через 20 суток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ьных вариантах  увеличивалось количество фосфатмобилиза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родукция целлюлозолитических микроорганизмов способствовала  увеличению эмиссии углекислого газа, каталазной и потенциальной азотфиксирующей активности в поч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 что солома и микробные препараты способствуют ускорению деструкционных процессов и увеличению численности полезных групп микроорганизмов.  Данный агромелиоративный прием  положительно влияет на биологическую активность почвы.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yza_ki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6:00Z</dcterms:created>
  <dc:creator>Пользователь Windows</dc:creator>
  <dc:description/>
  <dc:language>en-US</dc:language>
  <cp:lastModifiedBy>Аллочка</cp:lastModifiedBy>
  <dcterms:modified xsi:type="dcterms:W3CDTF">2015-03-02T18:46:00Z</dcterms:modified>
  <cp:revision>2</cp:revision>
  <dc:subject/>
  <dc:title/>
</cp:coreProperties>
</file>