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ые микроводоросли — потенциальные продуценты астаксанти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 природных мест обитания </w:t>
        <w:br/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еоргиевская Анастасия Максимов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ГУ  имени М.В. Ломоносова, Россия, Москва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astaigeo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u</w:t>
      </w:r>
    </w:p>
    <w:p>
      <w:pPr>
        <w:pStyle w:val="Style1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9"/>
        <w:ind w:firstLine="39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копление высоких количеств вторичных каротиноидов (ВК) под действием яркого света, дефицита минерального питания, высокой солености и иных стрессоров — важный фактор, способствующий переживанию каротиногенными микроводорослями (КМВ), неблагоприятных условий. ВКар, в том числе астаксантин, — ценные биопродукты с высокой, витаминной, противоопухолевой активностями. Биомасса КМВ — сырье для производства ценных пищевых и кормовых добавок. Цель работы — выделение эффективных продуцентов астаксантна из отечественной альгофлоры.</w:t>
      </w:r>
    </w:p>
    <w:p>
      <w:pPr>
        <w:pStyle w:val="Style19"/>
        <w:ind w:firstLine="39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Альгологически чистые культуры получали стандартными микробиологическими методами и выращивали на среде 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BG-</w:t>
      </w:r>
      <w:r>
        <w:rPr>
          <w:rFonts w:cs="Times New Roman;Times New Roman" w:ascii="Times New Roman;Times New Roman" w:hAnsi="Times New Roman;Times New Roman"/>
          <w:sz w:val="24"/>
        </w:rPr>
        <w:t>11. Пигментный состав исследовали методами ТСХ и ВЭЖХ-ДМД. Ультраструктуру клеток исследовали методами световой, а также трансмиссионной и сканирующей электронной микроскопии.</w:t>
      </w:r>
    </w:p>
    <w:p>
      <w:pPr>
        <w:pStyle w:val="Style19"/>
        <w:ind w:firstLine="39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Из спектра выделенных штаммов отобраны два штамма (Т1, К1), накапливающих оранжево-красные пигменты. Подобраны условия интенсивного культивирования в фотобиореакторах закрытого типа, оптимальные для роста вегетативных клеток и накопления астаксантина. Анализ морфологии клеток и пигментного состава указывает на принадлежность новых штаммов к классу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Chlorophyceae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Chlorophyta</w:t>
      </w:r>
      <w:r>
        <w:rPr>
          <w:rFonts w:cs="Times New Roman;Times New Roman" w:ascii="Times New Roman;Times New Roman" w:hAnsi="Times New Roman;Times New Roman"/>
          <w:i/>
          <w:sz w:val="24"/>
        </w:rPr>
        <w:t>).</w:t>
      </w:r>
      <w:r>
        <w:rPr>
          <w:rFonts w:cs="Times New Roman;Times New Roman" w:ascii="Times New Roman;Times New Roman" w:hAnsi="Times New Roman;Times New Roman"/>
          <w:sz w:val="24"/>
        </w:rPr>
        <w:t xml:space="preserve"> Культура Т1 в условиях, благоприятных для вегетативного роста, находится в пальмеллоидной либо монадной форме, клеточная стенка толстая (до 0,4 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</w:rPr>
        <w:t>), размер клеток 30–50 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</w:rPr>
        <w:t>, имеются 3–4 пиреноида. В стрессовых условиях наблюдается формирование гематоцист насыщенного красно–оранжевого цвета, клеточная стенка утолщается  (до 3 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</w:rPr>
        <w:t>), в цитоплазме накапливаются липидные глобулы.</w:t>
      </w:r>
    </w:p>
    <w:p>
      <w:pPr>
        <w:pStyle w:val="Style19"/>
        <w:ind w:firstLine="39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 культуры К1 не выявлены  жгутиковые стадии. Клетки мелкие (5–8 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</w:rPr>
        <w:t>), присутствует один пиреноид в плоскости среза, хлоропласт пристенный. Клеточная стенка вегетативных клеток  — 0,2–0,5 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</w:rPr>
        <w:t>, в стрессовых условиях утолщается до 1 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</w:p>
    <w:p>
      <w:pPr>
        <w:pStyle w:val="Style19"/>
        <w:ind w:firstLine="397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 гематоцистах культуры Т1 накапливается преимущественно астаксантин в форме моно- и диэфиров, а в красных клетках культуры К1 — астасксантин и β-каротин. Новые культуры обладают высоким биотехнологическим потенциалом как перспективные продуценты ценных каротиноидных пигментов.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комментар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6:00Z</dcterms:created>
  <dc:creator>ANASTASIA </dc:creator>
  <dc:description/>
  <dc:language>en-US</dc:language>
  <cp:lastModifiedBy>ANASTASIA </cp:lastModifiedBy>
  <cp:lastPrinted>2015-03-04T14:54:00Z</cp:lastPrinted>
  <dcterms:modified xsi:type="dcterms:W3CDTF">2015-03-05T13:06:00Z</dcterms:modified>
  <cp:revision>2</cp:revision>
  <dc:subject/>
  <dc:title/>
</cp:coreProperties>
</file>