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молекулярная филогения некоторых пресноводных моношовных диатомовых водорос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Светлана Алекс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нненкова Наталья Вадим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усев Евгений Серг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ПбГУ, Россия, г. Санкт-Петербург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ap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Лимнологический институт СО РАН, Россия, г. Иркутс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Институт биологии внутренних вод им. И.Д. Папанина РАН, Россия, п. Б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овременным представлениям, для оценки таксономического положения той или иной группы диатомовых водорослей необходимо использование полифазного подхода, включающего в себя экологические, морфологические, ультраструктурные, молекулярно-генетические и другие данные. Данный подход был использован в настоящем исследовании для объективного определения состояния спорной группы пресноводных моношовных диато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данной работы послужили культуры диатомовых водорослей, выделенные из проб планктона и бентоса северной части озера Байкал. Морфология хлоропластов и створок этой группы микроорганизмов анализировалась с помощью прямого и инвертированного световых микроскопов посредством методов светлого поля и дифференциально-интерференционного контраста, а структура панциря – с помощью сканирующего электронного микроскопа. Были построены филогенетические деревья на основе хлоропластного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наличию или отсутствию шва в систематике диатомовых водорослей уделялось слишком много внимания. Примером этому может служить выделение всех моношовных диатомей в порядок </w:t>
      </w:r>
      <w:r>
        <w:rPr>
          <w:rFonts w:cs="Times New Roman" w:ascii="Times New Roman" w:hAnsi="Times New Roman"/>
          <w:sz w:val="24"/>
          <w:szCs w:val="24"/>
          <w:lang w:val="en-US"/>
        </w:rPr>
        <w:t>Achnanth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a</w:t>
      </w:r>
      <w:r>
        <w:rPr>
          <w:rFonts w:cs="Times New Roman" w:ascii="Times New Roman" w:hAnsi="Times New Roman"/>
          <w:sz w:val="24"/>
          <w:szCs w:val="24"/>
        </w:rPr>
        <w:t xml:space="preserve">. Однако полученные данные показали, что роды, имеющие только один шов, не являются монофилетической группой, а порядок </w:t>
      </w:r>
      <w:r>
        <w:rPr>
          <w:rFonts w:cs="Times New Roman" w:ascii="Times New Roman" w:hAnsi="Times New Roman"/>
          <w:sz w:val="24"/>
          <w:szCs w:val="24"/>
          <w:lang w:val="en-US"/>
        </w:rPr>
        <w:t>Achnanthales</w:t>
      </w:r>
      <w:r>
        <w:rPr>
          <w:rFonts w:cs="Times New Roman" w:ascii="Times New Roman" w:hAnsi="Times New Roman"/>
          <w:sz w:val="24"/>
          <w:szCs w:val="24"/>
        </w:rPr>
        <w:t xml:space="preserve"> не естественен и должен быть редуциров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ярно-генетические результаты и их корреляция с морфологическими данными позволяют обсуждать эволюцию отдельных морфологических признаков и их значение для таксономии этой группы диатомовых водорослей. А такой признак, как шов, перестаёт быть основополагающ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Фонда Президента РФ (МК-1128.2014.4) и РФФИ (грант 14-04-01406-а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pa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2:00Z</dcterms:created>
  <dc:creator>Светлана</dc:creator>
  <dc:description/>
  <cp:keywords/>
  <dc:language>en-US</dc:language>
  <cp:lastModifiedBy>Светлана</cp:lastModifiedBy>
  <dcterms:modified xsi:type="dcterms:W3CDTF">2015-03-07T17:14:00Z</dcterms:modified>
  <cp:revision>3</cp:revision>
  <dc:subject/>
  <dc:title/>
</cp:coreProperties>
</file>