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кромицеты на мраморных памятниках музейных некрополей Александро-Невской Лавры (Санкт-Петербур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обир Светлана Юр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 (магист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нкт-Петербургский Государственный Университет, Биологический факультет, Санкт-Петербург, Рос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v_bobir@mail.ru</w:t>
        </w:r>
      </w:hyperlink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анкт-Петербурге остро стоит проблема сохранения памятников на открытом воздухе. Одной из причин разрушения памятников на открытом воздухе является разрушительное воздействие живых организмов. </w:t>
      </w:r>
      <w:r>
        <w:rPr>
          <w:rFonts w:cs="Times New Roman" w:ascii="Times New Roman" w:hAnsi="Times New Roman"/>
          <w:bCs/>
          <w:sz w:val="24"/>
          <w:szCs w:val="24"/>
        </w:rPr>
        <w:t xml:space="preserve">Бактерии, грибы, водоросли и лишайники формируют своеобразное литобионтное сообщество (микробиоценоз) на поверхности памятников из различных типов камня. Грибы считаются одними из наиболее активных деструкторов мраморной скульптуры. В задачу наших исследований входило изучение видового состава грибов на мраморной скульптуре музейных некрополей и выявление связи между структурой сообществ микромицетов и формами деструкции мрамора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бор материала проводился в 2013-2014 годах в музейных некрополях Александро-Невской Лавры с использованием неповреждающих методов отбора микологических проб, после чего осуществлялось выделение грибов в чистую культуру с последующей идентификацией. Анализ распределения грибов в поверхностном слое мрамора проводили с использованием сканирующей электронной микроскопии (СЭМ). 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кромицеты были выявлены в 99% изученных проб. Их присутствие было связано с такими формами деструкции мрамора, как потеря элементов камня или его выкрашивание, образование микрокарста на поверхности камня путем </w:t>
      </w:r>
      <w:r>
        <w:rPr>
          <w:rFonts w:eastAsia="TimesNewRoman;MS Mincho" w:cs="Times New Roman" w:ascii="Times New Roman" w:hAnsi="Times New Roman"/>
          <w:sz w:val="24"/>
          <w:szCs w:val="24"/>
        </w:rPr>
        <w:t>растворения СаСО</w:t>
      </w:r>
      <w:r>
        <w:rPr>
          <w:rFonts w:eastAsia="TimesNewRoman;MS Mincho"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органическими кислотами, </w:t>
      </w:r>
      <w:r>
        <w:rPr>
          <w:rFonts w:cs="Times New Roman" w:ascii="Times New Roman" w:hAnsi="Times New Roman"/>
          <w:sz w:val="24"/>
          <w:szCs w:val="24"/>
        </w:rPr>
        <w:t xml:space="preserve">образование вторичных минералов в биопленках, формирование оксалатной патины. Видовой состав грибов в большинстве изученных проб оказался довольно однородным. Доминировали такие виды как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ureobasidium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ullulan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lternari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lternate</w:t>
      </w:r>
      <w:r>
        <w:rPr>
          <w:rFonts w:cs="Times New Roman" w:ascii="Times New Roman" w:hAnsi="Times New Roman"/>
          <w:sz w:val="24"/>
          <w:szCs w:val="24"/>
        </w:rPr>
        <w:t xml:space="preserve">, а также виды род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ladosporium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enicillium</w:t>
      </w:r>
      <w:r>
        <w:rPr>
          <w:rFonts w:cs="Times New Roman" w:ascii="Times New Roman" w:hAnsi="Times New Roman"/>
          <w:sz w:val="24"/>
          <w:szCs w:val="24"/>
        </w:rPr>
        <w:t xml:space="preserve">. Выявленные грибы различаются по характеру воздействия на каменистый субстрат. Среди них известны активные продуценты органических кислот, разрушающих мрамор (виды родо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spergillus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enicillium</w:t>
      </w:r>
      <w:r>
        <w:rPr>
          <w:rFonts w:cs="Times New Roman" w:ascii="Times New Roman" w:hAnsi="Times New Roman"/>
          <w:sz w:val="24"/>
          <w:szCs w:val="24"/>
        </w:rPr>
        <w:t xml:space="preserve">), а также виды, оказывающие физическое воздействие на каменистый субстрат за счет способности проникать в структурные пространства поверхностного слоя камня с последующим разрастанием между кристаллами. Особое внимание было уделено формированию биопленок на поверхности мрамора, которые могут иметь сложный состав (грибы, водоросли, бактерии). Грибы, как правило, играют в них доминирующую роль. С использованием СЭМ показано, что грибы, обрастая элементы памятника, формируют на поверхности камня слой из плотно переплетенных между собой гиф, что может приводить к изменению цвета памятника, например, с белоснежного (каррарский мрамор), до грязно-серого или черного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_bobir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7:31:00Z</dcterms:created>
  <dc:creator>Света</dc:creator>
  <dc:description/>
  <cp:keywords/>
  <dc:language>en-US</dc:language>
  <cp:lastModifiedBy>Света</cp:lastModifiedBy>
  <dcterms:modified xsi:type="dcterms:W3CDTF">2015-03-09T20:37:00Z</dcterms:modified>
  <cp:revision>5</cp:revision>
  <dc:subject/>
  <dc:title/>
</cp:coreProperties>
</file>