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филаменты  (ПФ) являются одним из трех основных компонентов цитоскелета в эукариотических клетках. На разных этапах эмбрионального развития и дифференцировки и в разных типах клеток экспрессируются промежуточные филаменты, состоящие из разных белков. Всего в геноме человека обнаружено около 70 генов, кодирующих различные белки ПФ, которые образуют одно из самых многочисленных белковых семейств.  Предполагается, что ПФ, состоящие из различных белков, могут определять особенности клеток в разных ткан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данный момент на основании биохимического, иммунологического и структурного сходства выделяют 6 классов ПФ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 многочисленную группу составляют кератины, экспрессирующиеся в эпит</w:t>
      </w:r>
      <w:r>
        <w:rPr>
          <w:rFonts w:cs="Times New Roman" w:ascii="Times New Roman" w:hAnsi="Times New Roman"/>
          <w:sz w:val="24"/>
          <w:szCs w:val="24"/>
        </w:rPr>
        <w:t xml:space="preserve">елиальных тканях. Они относятся к типу 1 (кислые) и 2 (основные), в клетке собираются в филаменты, только будучи представленными в соотношении 1:1, т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формируют гетерополимеры. Мажорными кератинами простых эпителиев являются К8 и К18. Виментин  является наиболее изученным ПФ. Он  экспрессируется в мезенхимных тканях и формирует гомопол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было обнаружено, что виментин взаимодействует с митохондриями и увеличивает их мембранный потенциал. В молекуле виментина был найден участок, ответственный за взаимодействие с митохондриями. Этот участок обнаруживает некоторые особенности, характерные для белков, ассоциированных с наружной мембраной митохондрий: слабо-гидрофобная последовательность, ограниченная 2 группами положительно заряженных аминокислот.  Анализ последовательностей других белков ПФ показал, что в некоторых из них (нейрофиламентах, кератинах, десмине и др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также имеются участки, отвечающие этому правилу. Обладают ли они способностью связываться с митохондриями и влиять на их свойства, остается неизвест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роверить этот вопрос, фибробласты, не содержавшие ПФ (клеточная линия </w:t>
      </w:r>
      <w:r>
        <w:rPr>
          <w:rFonts w:cs="Times New Roman" w:ascii="Times New Roman" w:hAnsi="Times New Roman"/>
          <w:sz w:val="24"/>
          <w:szCs w:val="24"/>
          <w:lang w:val="en-US"/>
        </w:rPr>
        <w:t>MFT-16</w:t>
      </w:r>
      <w:r>
        <w:rPr>
          <w:rFonts w:cs="Times New Roman" w:ascii="Times New Roman" w:hAnsi="Times New Roman"/>
          <w:sz w:val="24"/>
          <w:szCs w:val="24"/>
        </w:rPr>
        <w:t xml:space="preserve">), были трансфицир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кератин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8 и 18.  Затем мы оценивали в таких клетках мембранный потенциал митохондрий, производя их окраску прижизненным потенциал-зависимым крас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(TMRM)</w:t>
      </w:r>
      <w:r>
        <w:rPr>
          <w:rFonts w:cs="Times New Roman" w:ascii="Times New Roman" w:hAnsi="Times New Roman"/>
          <w:sz w:val="24"/>
          <w:szCs w:val="24"/>
        </w:rPr>
        <w:t xml:space="preserve"> и анализируя интенсивность флуоресценции в клетках, экспрессирующих и не экспрессирующих кератины. Поскольку в живых клетках невозможна сборка кератиновых промежуточных филаментов, слиты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 флуоресцентным белком, </w:t>
      </w:r>
      <w:r>
        <w:rPr>
          <w:rFonts w:cs="Times New Roman" w:ascii="Times New Roman" w:hAnsi="Times New Roman"/>
          <w:sz w:val="24"/>
          <w:szCs w:val="24"/>
        </w:rPr>
        <w:t xml:space="preserve">был использован метод косвенной детекции их присутствия. В смесь добавляли плазмиду, содержащую мечен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FP </w:t>
      </w:r>
      <w:r>
        <w:rPr>
          <w:rFonts w:cs="Times New Roman" w:ascii="Times New Roman" w:hAnsi="Times New Roman"/>
          <w:sz w:val="24"/>
          <w:szCs w:val="24"/>
          <w:lang w:val="ru-RU"/>
        </w:rPr>
        <w:t>ламин В1 и по флуоресценции ядер определяли, где находятся керат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ные опыты показали, что потенциал митохондрий достоверно не зависит от прис</w:t>
      </w:r>
      <w:r>
        <w:rPr>
          <w:rFonts w:cs="Times New Roman" w:ascii="Times New Roman" w:hAnsi="Times New Roman"/>
          <w:sz w:val="24"/>
          <w:szCs w:val="24"/>
        </w:rPr>
        <w:t>утствия в клетка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ерати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8:00Z</dcterms:created>
  <dc:creator>Софья Шевелева</dc:creator>
  <dc:description/>
  <dc:language>en-US</dc:language>
  <cp:lastModifiedBy/>
  <dcterms:modified xsi:type="dcterms:W3CDTF">2015-03-05T22:48:30Z</dcterms:modified>
  <cp:revision>4</cp:revision>
  <dc:subject/>
  <dc:title/>
</cp:coreProperties>
</file>