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сследование особенностей  элиминации микроядер в клетках культуры MCF-7</w:t>
        <w:br/>
      </w:r>
      <w:r>
        <w:rPr>
          <w:rFonts w:cs="Times New Roman" w:ascii="Times New Roman" w:hAnsi="Times New Roman"/>
          <w:b/>
          <w:i/>
          <w:sz w:val="24"/>
          <w:szCs w:val="24"/>
        </w:rPr>
        <w:t>Сутягина О. И.</w:t>
        <w:br/>
      </w:r>
      <w:r>
        <w:rPr>
          <w:rFonts w:cs="Times New Roman" w:ascii="Times New Roman" w:hAnsi="Times New Roman"/>
          <w:i/>
          <w:sz w:val="24"/>
          <w:szCs w:val="24"/>
        </w:rPr>
        <w:t>Студент</w:t>
      </w:r>
      <w:r>
        <w:rPr>
          <w:rFonts w:cs="Times New Roman" w:ascii="Times New Roman" w:hAnsi="Times New Roman"/>
          <w:b/>
          <w:i/>
          <w:sz w:val="24"/>
          <w:szCs w:val="24"/>
        </w:rPr>
        <w:br/>
      </w:r>
      <w:r>
        <w:rPr>
          <w:rFonts w:cs="Times New Roman" w:ascii="Times New Roman" w:hAnsi="Times New Roman"/>
          <w:i/>
          <w:sz w:val="24"/>
          <w:szCs w:val="24"/>
        </w:rPr>
        <w:t>Биологический факультет МГУ имени М.В.Лосоносова, Россия, Москва</w:t>
        <w:br/>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oksanasutyagin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yle15"/>
        <w:jc w:val="both"/>
        <w:rPr/>
      </w:pPr>
      <w:r>
        <w:rPr>
          <w:rFonts w:cs="Times New Roman" w:ascii="Times New Roman" w:hAnsi="Times New Roman"/>
          <w:sz w:val="24"/>
          <w:szCs w:val="24"/>
        </w:rPr>
        <w:t>В настоящее время лечение онкологических заболеваний часто осуществляется посредством химиотерапии, основанной  на применении антитубулиновых агентов. Эти агенты  вызывают  нарушение формирования веретена деления, что может приводить к  образованию клеток с микроядрами и апоптотической  гибели клеток (при наличии белка р53). В последнее время в научной литературе появляются данные о возможности элиминации  микроядер (МЯ) (путем аутофагии или прямой деструкции), которая предположительно может приводить к выживанию опухолевых клеток при терапии.  Целью данной работы является изучение особенностей элиминации МЯ, что может позволить в дальнейшем  повысить эффективность химиотерапии, основанной на применении антитубулиновых агентов. Работа проводилась на  клетках культуры MCF-7 (клетки  аденокарциномы молочной железы  человека, р53</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икроядерность индуцировали  воздействием паклитаксела (ПТ) (125нМ, 48ч) с последующим удалением агента(24 ч, 48 ч). В работе использованы метод прижизненных наблюдений, методы световой, иммуно- и цитофлуоресцентной, электронной микроскопии. МЯ  обнаруживаются в клетках как в контроле (12±3%), так и при действии ПТ (27±5%, 48 ч ПТ, 24±2%, 24 ч после удаления агента). Микроскопический анализ выявил существование двух типов МЯ: одиночных мелких и множественных  крупных. Одиночные МЯ характерны для клеток в контроле; множественные МЯ возникают в результате нарушения формирования веретена деления. Среди них выявлены не описанные ранее «вакуолизированные» МЯ. Доля клеток с «вакуолизированными»  МЯ  составляет 25±5% через 48 ч воздействия ПТ  и возрастает до 48±4% после удаления агента. Окрашивание моноданзилкадаверином и </w:t>
      </w:r>
      <w:r>
        <w:rPr>
          <w:rFonts w:cs="Times New Roman" w:ascii="Times New Roman" w:hAnsi="Times New Roman"/>
          <w:sz w:val="24"/>
          <w:szCs w:val="24"/>
          <w:lang w:val="en-US"/>
        </w:rPr>
        <w:t>LysoTracer</w:t>
      </w:r>
      <w:r>
        <w:rPr>
          <w:rFonts w:cs="Times New Roman" w:ascii="Times New Roman" w:hAnsi="Times New Roman"/>
          <w:sz w:val="24"/>
          <w:szCs w:val="24"/>
        </w:rPr>
        <w:t xml:space="preserve"> </w:t>
      </w:r>
      <w:r>
        <w:rPr>
          <w:rFonts w:cs="Times New Roman" w:ascii="Times New Roman" w:hAnsi="Times New Roman"/>
          <w:sz w:val="24"/>
          <w:szCs w:val="24"/>
          <w:lang w:val="en-US"/>
        </w:rPr>
        <w:t>DND</w:t>
      </w:r>
      <w:r>
        <w:rPr>
          <w:rFonts w:cs="Times New Roman" w:ascii="Times New Roman" w:hAnsi="Times New Roman"/>
          <w:sz w:val="24"/>
          <w:szCs w:val="24"/>
        </w:rPr>
        <w:t xml:space="preserve">-99 показало, что несмотря на «вакуолизацию», такие микроядра не подвергаются аутофагической и лизосомной деградации.  Лизосомная деградация представляет собой редкое явление и  характерна для одиночных мелких МЯ. Однако подавление апоптотической гибели при действии </w:t>
      </w:r>
      <w:r>
        <w:rPr>
          <w:rFonts w:cs="Times New Roman" w:ascii="Times New Roman" w:hAnsi="Times New Roman"/>
          <w:sz w:val="24"/>
          <w:szCs w:val="24"/>
          <w:lang w:val="en-GB"/>
        </w:rPr>
        <w:t>ZVAD</w:t>
      </w:r>
      <w:r>
        <w:rPr>
          <w:rFonts w:cs="Times New Roman" w:ascii="Times New Roman" w:hAnsi="Times New Roman"/>
          <w:sz w:val="24"/>
          <w:szCs w:val="24"/>
        </w:rPr>
        <w:t>-</w:t>
      </w:r>
      <w:r>
        <w:rPr>
          <w:rFonts w:cs="Times New Roman" w:ascii="Times New Roman" w:hAnsi="Times New Roman"/>
          <w:sz w:val="24"/>
          <w:szCs w:val="24"/>
          <w:lang w:val="en-US"/>
        </w:rPr>
        <w:t>fmk</w:t>
      </w:r>
      <w:r>
        <w:rPr>
          <w:rFonts w:cs="Times New Roman" w:ascii="Times New Roman" w:hAnsi="Times New Roman"/>
          <w:sz w:val="24"/>
          <w:szCs w:val="24"/>
        </w:rPr>
        <w:t xml:space="preserve"> (панкаспазный ингибитор) приводит к учащению случаев лизосомной деградации МЯ (13% среди клеток с МЯ). Окрашивание антителами к ламинам А и В выявило нарушение организации ядерной ламины в ряде МЯ не зависимо от их размеров и степени «вакуолизации». Электронно-микроскопические исследования показали набухание перинуклеарного пространства и уменьшение числа ядерных пор в «вакуолизированных» МЯ. В клетках также обнаружены  МЯ, содержащие разрывы  ядерной оболочки. Окрашивание  антителами к белку р53 выявило его перемещение в микроядра как в контроле (3±0,2%), так и при воздействии ПТ (19±0,8%). Поступление белка р53 в микроядра не зависит от их размера, оптической плотности, наличия вакуолизации.  Таким образом, в клетках культуры МС</w:t>
      </w:r>
      <w:r>
        <w:rPr>
          <w:rFonts w:cs="Times New Roman" w:ascii="Times New Roman" w:hAnsi="Times New Roman"/>
          <w:sz w:val="24"/>
          <w:szCs w:val="24"/>
          <w:lang w:val="en-US"/>
        </w:rPr>
        <w:t>F</w:t>
      </w:r>
      <w:r>
        <w:rPr>
          <w:rFonts w:cs="Times New Roman" w:ascii="Times New Roman" w:hAnsi="Times New Roman"/>
          <w:sz w:val="24"/>
          <w:szCs w:val="24"/>
        </w:rPr>
        <w:t xml:space="preserve">-7 выявлены два морфологически различных типа МЯ. Для одиночных микроядер возможна лизосомная деградация, для множественных МЯ  характерна «вакуолизация» за счет нарушения организации ядерной оболочки. Можно предположить, что элиминации МЯ служит защитным механизмом от р53-опосредованного апопто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6:00Z</dcterms:created>
  <dc:creator>MSU</dc:creator>
  <dc:description/>
  <dc:language>en-US</dc:language>
  <cp:lastModifiedBy>Сутягина</cp:lastModifiedBy>
  <dcterms:modified xsi:type="dcterms:W3CDTF">2015-03-05T19:06:00Z</dcterms:modified>
  <cp:revision>2</cp:revision>
  <dc:subject/>
  <dc:title/>
</cp:coreProperties>
</file>