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растительных масел </w:t>
      </w:r>
      <w:r>
        <w:rPr>
          <w:rFonts w:cs="Times New Roman" w:ascii="Times New Roman" w:hAnsi="Times New Roman"/>
          <w:b/>
          <w:i/>
          <w:sz w:val="24"/>
          <w:szCs w:val="24"/>
        </w:rPr>
        <w:t>Nigella Sativa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lvia. Officinalis </w:t>
      </w:r>
      <w:r>
        <w:rPr>
          <w:rFonts w:cs="Times New Roman" w:ascii="Times New Roman" w:hAnsi="Times New Roman"/>
          <w:b/>
          <w:sz w:val="24"/>
          <w:szCs w:val="24"/>
        </w:rPr>
        <w:t>на линии раковых клет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атова Эльвира Руслановна, Абдельрахман А.А., С.М.А. Эльшафей, Алимова Ф.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ФГАОКазанский (Приволжский) Федеральный университет, Россия, Казань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Кафедра Агрохимия, Факультет сельского хозяйства, Университет Минья, г.Эль-Минья, Егип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lyaelya</w:t>
      </w:r>
      <w:r>
        <w:rPr>
          <w:rFonts w:cs="Times New Roman" w:ascii="Times New Roman" w:hAnsi="Times New Roman"/>
          <w:i/>
          <w:sz w:val="24"/>
          <w:szCs w:val="24"/>
        </w:rPr>
        <w:t>1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существенное расширение использования растений для разработки новых медицинских препаратов и способов лечения опухолевых заболеваний. В связи с этим, в данной работе проведено изучение цитотоксической активности масел </w:t>
      </w:r>
      <w:r>
        <w:rPr>
          <w:rFonts w:cs="Times New Roman" w:ascii="Times New Roman" w:hAnsi="Times New Roman"/>
          <w:i/>
          <w:sz w:val="24"/>
          <w:szCs w:val="24"/>
        </w:rPr>
        <w:t>Nigella Sativa (NS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alvia. officinalis (SO)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жизнеспособности линий клеток H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 и MCF-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ились клеточные линии H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и MCF-7, которые были предоставлены научно-образовательным центром фармацевтики «ФАРМА 2020» Казанского Федерального университета. Растительные масла </w:t>
      </w:r>
      <w:r>
        <w:rPr>
          <w:rFonts w:cs="Times New Roman" w:ascii="Times New Roman" w:hAnsi="Times New Roman"/>
          <w:i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являются коммерческими препаратами фирмы El Hawag Factory (Египет). Проводили цитотоксический анализ МТТ-тест, TMRE-анализ мембранного потенциала митохондрий клеток и оценивали изменение морфологии клеток с помощью оптическ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Zei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икладных задач в современной цитологии требуется оценка параметров клеток, которые определяют жизнеспособность их популяций. Согласно полученным нами результатам, до инкубации с исследуемыми веществами жизнеспособность клеток составляла более 95%, а после - 32-50%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анного исследования показали, что обработка клеток H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и MCF-7 маслами </w:t>
      </w:r>
      <w:r>
        <w:rPr>
          <w:rFonts w:cs="Times New Roman" w:ascii="Times New Roman" w:hAnsi="Times New Roman"/>
          <w:i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приводила к снижению жизнеспособности в диапазоне концентраций от 40 до 100 мг/мл. Масло </w:t>
      </w:r>
      <w:r>
        <w:rPr>
          <w:rFonts w:cs="Times New Roman" w:ascii="Times New Roman" w:hAnsi="Times New Roman"/>
          <w:i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обладало большей токсичностью по отношению к клеткам линий H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и MCF-7, по сравнению с маслом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. Изменение морфологии клеток при обработке маслами </w:t>
      </w:r>
      <w:r>
        <w:rPr>
          <w:rFonts w:cs="Times New Roman" w:ascii="Times New Roman" w:hAnsi="Times New Roman"/>
          <w:i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носило дозозависимый характер. При всех видах обработки наблюдалось уменьшение межклеточных контактов, открепление клеток от поверхности культурального пластика. Выполненные исследования не позволяют в полной мере постулировать противоопухолевый эффект исследованных веществ </w:t>
      </w:r>
      <w:r>
        <w:rPr>
          <w:rFonts w:cs="Times New Roman" w:ascii="Times New Roman" w:hAnsi="Times New Roman"/>
          <w:i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, так как их влияние определялось только на линии трансформированных клеток. В этой связи, требуется проведение дальнейших исследований, включающих сравнение биологических эффектов масел на линии опухолевых и нормальных кл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8:00Z</dcterms:created>
  <dc:creator>Эльвира</dc:creator>
  <dc:description/>
  <dc:language>en-US</dc:language>
  <cp:lastModifiedBy>Эльвира</cp:lastModifiedBy>
  <dcterms:modified xsi:type="dcterms:W3CDTF">2015-03-05T12:08:00Z</dcterms:modified>
  <cp:revision>2</cp:revision>
  <dc:subject/>
  <dc:title/>
</cp:coreProperties>
</file>