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ышленные многостенные углеродные нанотрубки вызывают патологические изменения  в органах пищеварительной системы мыш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чевская Ксения Андреевна, Масютин Александр Георгиевич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Москв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ychevskay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тенциальной опасности многостенных углеродных нанотрубок (МУНТ) для организма млекопитающих является актуальной задачей, связанной с защитой здоровья человека, и поднимает вопрос относительно безопасности их производства и применения. Целью исследования являлось изучение эффекта регулярного продолжительного воздействия промышленного наноматериала на основе МУНТ «Таунит» на пищеварительную систему мыш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Т в составе наноматериала добавляли в питьевую воду (30 мг/кг) экспериментальным животным в течение 30 дней. Методами световой и электронной микроскопии исследованы образцы тканей тонкого кишечника и печени с целью выявления интернализованных МУНТ и вызываемых ими патологических изме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али, что в тонкой кишке опытных животных наблюдаются множественные очаги некротических изменений с нарушением энтероцитарного слоя. Исследование ультраструктуры тонкого кишечника методом электронной микроскопии выявило разрушение микроворсинок  энтероцитов, нарушение структуры крист и просветление матрикса митохондрий,   вакуолизацию цитоплазмы, а также полный лизис отдельных клеток.  В зонах некрозов наблюдалась инфильтрация плазмоцитами. При  гистологическом анализе печени опытных животных выявлены дистрофические изменения (набухание гепатоцитов, появление светлых вакуолей и липидных капель в их цитоплазме, а также в цитоплазме клеток Купфера). Обнаруженные в ходе ультраструктурного исследования крупные, заполненные цитоплазматической жидкостью вакуоли, а также липидные капли в гепатоцитах и клетках Купфера, указывают на смешанную паренхиматозную дистрофию. При ультраструктурном анализе гепатоцитов и клеток Купфера, а также энтероцитов тонкой кишки, были выявлены наноразмерные частицы трубчатой формы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~30-40н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~100-500н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зволяют предположить, что, попадая в пищеварительный тракт, промышленные МУНТ вызывают множественные очаги некрозов, вероятно, путем механического воздействия на энтероциты. Невыясненным остается вопрос о том, проникают ли МУНТ в составе наноматериала через кишечник в кровь, оказывая прямое воздействие на печень и вызывая паренхиматозную дистрофию смешанного типа, или действуют опосредованно, через запуск воспалительных реакц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1:00Z</dcterms:created>
  <dc:creator>User375</dc:creator>
  <dc:description/>
  <cp:keywords/>
  <dc:language>en-US</dc:language>
  <cp:lastModifiedBy>User</cp:lastModifiedBy>
  <dcterms:modified xsi:type="dcterms:W3CDTF">2015-03-04T17:01:00Z</dcterms:modified>
  <cp:revision>2</cp:revision>
  <dc:subject/>
  <dc:title/>
</cp:coreProperties>
</file>