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shd w:fill="FFFFFF" w:val="clear"/>
          <w:lang w:val="ru-RU" w:eastAsia="en-GB"/>
        </w:rPr>
        <w:t>Стимулирующий эффект, оказываемый пептидами иммунной системы насекомых   на лимфоциты периферической крови челове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val="ru-RU" w:eastAsia="en-GB"/>
        </w:rPr>
        <w:t>Потолицына Евдокия Александровн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val="ru-RU" w:eastAsia="en-GB"/>
        </w:rPr>
        <w:t>Тулин Дмитрий Валентинович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2222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val="ru-RU" w:eastAsia="en-GB"/>
        </w:rPr>
        <w:t xml:space="preserve">Лаборатория биофармакологии и иммунологии насекомых СПбГУ, Россия, Санкт-Петербург,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gingeryhoro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@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gmail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изучено действие пептидов аллоферон и аллостатин на иммунокомпетентные клетки человека. </w:t>
      </w:r>
      <w:r>
        <w:rPr>
          <w:rFonts w:cs="Times New Roman" w:ascii="Times New Roman" w:hAnsi="Times New Roman"/>
          <w:bCs/>
          <w:sz w:val="24"/>
          <w:szCs w:val="24"/>
          <w:lang w:val="ru-RU" w:eastAsia="en-GB"/>
        </w:rPr>
        <w:t xml:space="preserve">Пептиды обладают противоопухолевым и противовирусным действием, основанным на стимуляции цитотоксических клеток иммунной систем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 молекулярные механизмы взаимодействия аллоферона и аллостатина с иммунной системой человека изучены мал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Работа проводилась на мононуклеарах периферической крови человека и на обогащенных популяциях Т-клеток и </w:t>
      </w:r>
      <w:r>
        <w:rPr>
          <w:rFonts w:cs="Times New Roman" w:ascii="Times New Roman" w:hAnsi="Times New Roman"/>
          <w:sz w:val="24"/>
          <w:szCs w:val="24"/>
          <w:lang w:eastAsia="en-GB"/>
        </w:rPr>
        <w:t>NK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-клеток. Использовались модели цитотоксического теста и модель с активированными Т-клет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ы данные о стимулирующем влиянии аллоферона и аллостатина на лимфоциты периферической крови человека. В опытах с поликлональной активацией Т-клеток аллоферон и аллостатин значительно усиливали продукцию лимфоцитами </w:t>
      </w:r>
      <w:r>
        <w:rPr>
          <w:rFonts w:cs="Times New Roman" w:ascii="Times New Roman" w:hAnsi="Times New Roman"/>
          <w:sz w:val="24"/>
          <w:szCs w:val="24"/>
        </w:rPr>
        <w:t>IF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γ и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. Так же наблюдалось усиление экспрессии активационных маркеров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9 и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 Т-клетками. В цитотоксическом тесте аллостатин и аллоферон вызывают изменения характера экспрессии поверхностных маркеров на 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летк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птиды иммунной системы насекомых и их производные могут быть использованы в качестве средств стимуляции противоопухолевого иммунитета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26:00Z</dcterms:created>
  <dc:creator>evdokia poto</dc:creator>
  <dc:description/>
  <cp:keywords/>
  <dc:language>en-US</dc:language>
  <cp:lastModifiedBy>evdokia poto</cp:lastModifiedBy>
  <dcterms:modified xsi:type="dcterms:W3CDTF">2015-03-04T20:26:00Z</dcterms:modified>
  <cp:revision>2</cp:revision>
  <dc:subject/>
  <dc:title/>
</cp:coreProperties>
</file>