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overflowPunct w:val="true"/>
        <w:autoSpaceDE w:val="false"/>
        <w:ind w:hanging="0"/>
        <w:jc w:val="center"/>
        <w:rPr>
          <w:rFonts w:eastAsia="Times New Roman"/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/>
          <w:b/>
          <w:color w:val="000000"/>
          <w:kern w:val="2"/>
          <w:sz w:val="24"/>
          <w:szCs w:val="24"/>
          <w:shd w:fill="FFFFFF" w:val="clear"/>
          <w:lang w:eastAsia="ar-SA"/>
        </w:rPr>
        <w:t>Особенности морфохимических изменений нейроглии в перифокальной зоне экспериментального инсульта</w:t>
      </w:r>
    </w:p>
    <w:p>
      <w:pPr>
        <w:pStyle w:val="Normal"/>
        <w:suppressAutoHyphens w:val="true"/>
        <w:overflowPunct w:val="true"/>
        <w:autoSpaceDE w:val="false"/>
        <w:ind w:hanging="0"/>
        <w:jc w:val="center"/>
        <w:rPr>
          <w:rFonts w:eastAsia="Times New Roman"/>
          <w:b/>
          <w:b/>
          <w:i/>
          <w:i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b/>
          <w:i/>
          <w:sz w:val="24"/>
        </w:rPr>
        <w:t>Шарапов Алексей Анатольевич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ИФР РАН, Россия, Москва, </w:t>
      </w:r>
      <w:hyperlink r:id="rId2">
        <w:r>
          <w:rPr>
            <w:rStyle w:val="InternetLink"/>
            <w:i/>
            <w:sz w:val="24"/>
            <w:lang w:val="en-US"/>
          </w:rPr>
          <w:t>alexrabota</w:t>
        </w:r>
        <w:r>
          <w:rPr>
            <w:rStyle w:val="InternetLink"/>
            <w:i/>
            <w:sz w:val="24"/>
          </w:rPr>
          <w:t>11@</w:t>
        </w:r>
        <w:r>
          <w:rPr>
            <w:rStyle w:val="InternetLink"/>
            <w:i/>
            <w:sz w:val="24"/>
            <w:lang w:val="en-US"/>
          </w:rPr>
          <w:t>rambl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sz w:val="24"/>
        </w:rPr>
        <w:t>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реди цереброваскулярных заболеваний наиболее часто встречается ишемический инсульт мозга.  Часто эта патология приводит к потере трудоспособности населения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Вследствие чего изучение особенностей реакций различных отделов головного мозга на ишемию, нейроглиальных взаимоотношений при этой патологии является важной нейробиологической проблемой. 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еактивные изменения астроглии, характеризуются увеличением экспрессии кислого глиофибриллярного белка, пролиферацией астроцитов и изменением их формы. Анализ формы астроцитов и областей занимаемых их отростками может служить источником важной информации об изменениях глионейрональных взаимодействий.</w:t>
      </w:r>
    </w:p>
    <w:p>
      <w:pPr>
        <w:pStyle w:val="Normal"/>
        <w:widowControl/>
        <w:overflowPunct w:val="true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Характер повреждений и реакцию нейронов и нейроглии определяли на самцах линии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Wistar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на которых моделировали фокальную ишемию коры головного мозга путем окклюзии среднемозговой артерии (ОСМА, операцию проводили сотрудники ФФМ МГУ — Самойленкова Н.С., Савинкова И.Г.). Для эксперимента выделяли три группы: контроль, животные на 7й и 21й день после ОСМА. При исследовании срезов тканей для выявления GFAP применяли иммунопероксидазный метод.</w:t>
      </w:r>
    </w:p>
    <w:p>
      <w:pPr>
        <w:pStyle w:val="Normal"/>
        <w:suppressAutoHyphens w:val="true"/>
        <w:overflowPunct w:val="true"/>
        <w:ind w:firstLine="28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При анализе данных на стороне окклюзии среднемозговой артерии были выявлены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три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основные области в коре: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очаг инфаркта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характеризовавшийся полной нейрональной гибелью и отсутствием астроцитов;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краевая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(перифокальная) область окружающая очаг повреждения и относительно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неизменная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ткань на удалении от очага повреждения.</w:t>
      </w:r>
    </w:p>
    <w:p>
      <w:pPr>
        <w:pStyle w:val="Normal"/>
        <w:suppressAutoHyphens w:val="true"/>
        <w:overflowPunct w:val="true"/>
        <w:ind w:firstLine="28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В перифокальной области микроглия была обнаружена в переходной форме между покоящейся и амебоидной микроглией. Вокруг области некроза на 7-й день формировался фагоцитарный вал, выявляемый лектином WGA. На 7 день после инфаркта мозга площадь и длина отростков были основными изменяющимися параметрами, что свидетельствовало об увеличении контактов астроцитов с нейронами и увеличении астроцитарных доменов. К 21 дню в астроглиальной популяции происходили изменения, связанные с отграничением области некроза и деформированием глиального рубца, что отражалось в изменении формы астроцитов. </w:t>
      </w:r>
    </w:p>
    <w:p>
      <w:pPr>
        <w:pStyle w:val="Normal"/>
        <w:suppressAutoHyphens w:val="true"/>
        <w:overflowPunct w:val="true"/>
        <w:ind w:firstLine="283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Инфаркт коры головного мозга, формируемый в результате ОСМА, характеризовался наличием морфологически и нейрохимически дифференцированных областей, которые отличались степенью и характером изменений нейронов, астроцитов и микроглии.</w:t>
      </w:r>
    </w:p>
    <w:p>
      <w:pPr>
        <w:pStyle w:val="Normal"/>
        <w:suppressAutoHyphens w:val="true"/>
        <w:overflowPunct w:val="true"/>
        <w:ind w:firstLine="283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На протяжении острого периода течения моделируемого инсульта мы наблюдали динамические изменения формы астроцитов: от расширения площади, занимаемой их отростками к концу первой недели, до резкой поляризации и уменьшения площади отростков на 21 день.</w:t>
      </w:r>
    </w:p>
    <w:p>
      <w:pPr>
        <w:pStyle w:val="Normal"/>
        <w:suppressAutoHyphens w:val="true"/>
        <w:overflowPunct w:val="true"/>
        <w:ind w:firstLine="28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overflowPunct w:val="true"/>
        <w:ind w:firstLine="28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rabota1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0:00Z</dcterms:created>
  <dc:creator>Balekin Andrei Yu</dc:creator>
  <dc:description/>
  <cp:keywords/>
  <dc:language>en-US</dc:language>
  <cp:lastModifiedBy>Balekin Andrei Yu</cp:lastModifiedBy>
  <dcterms:modified xsi:type="dcterms:W3CDTF">2015-02-26T07:28:00Z</dcterms:modified>
  <cp:revision>9</cp:revision>
  <dc:subject/>
  <dc:title/>
</cp:coreProperties>
</file>