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прессии нейроглиальных антигенов в глиальных опухолях головного мозга человека с различной степенью малигниз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анкина Анастасия Олег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, младший научный сотрудник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Южный федеральный университет, Академия биологии и биотехнологии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стов-на-Дону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–mail: grankina.anastasia@mail.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В настоящее время глиальные опухоли рассматриваются как системное заболевание ЦНС, патогенез которого может быть связан с нарушением межклеточных взаимодействий посредством щелевых контактов (ЩК). Данные об изменениях в ЩК при развитии глиальных опухолей мозга человека немногочисленны и отличаются противоречивостью. Целью настоящей работы являлось иммуногистохимическое исследование нейронального коннексина 36, а также анализ соотношения экспрессии коннексина 36 и нейроглиальных антигенов в астроцитарных опухолях головного мозга человека различной степени злокачественности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Материалом для исследований служили фрагменты астроцитарных опухолей головного мозга человека, локализованных, преимущественно, в лобных долях, резецированные оперативным путем. Для иммуногистохимического исследования срезов использовали первичные мышиные моноклональные и кроличьи поликлональные антитела - нейрофиламенты, глиальный фибриллярный кислый белок (GFAP), синаптофизин, anti-Connexin 36 (Сх36) и систему визуализации Dako EnVision System + Peroxidase (DAB)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На препаратах окрашенных гематоксилином эозином астроцитома Grade II представлена опухолевыми астроцитами с редким расположением клеточных тел и относительно мономорфными ядрами, фигуры митозов и пролиферация эндотелия сосудов при этом отсутствуют. Во всех образцах астроцитом (Grade II) была отмечена выраженная реакция с антителами к белкам нейрофиламентов и синаптофизину. Исследование экспрессии Сх36 в этих же опухолях выявило интенсивную реакцию на мембране тел и отростков и умеренную цитоплазматическую реакцию клеток. В исследованных образцах анапластических астроцитом (Grade III) экспрессия синаптофизина имела очаговый характер. В нейропиле наблюдались локусы как и интенсивной, так и слабо выраженной реакции. Экспрессия нейрофиламентов также была выражена слабее, чем в астроцитомах. Глиобластомы характеризовались заметным снижением экспрессии всех нейрональных маркер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ммуногистохимического изучения глиобластом с выявлением коннексина 36 существенно дополняют известные сведения литературы об иммунопозитивности нейронных маркеров в глиомах высокой степени злокачественности. Высокая реактивность антител к коннексину 36 ставит вопрос об их использовании для выявления новых эффективных показателей диагностики и прогноза развития первичных опухолей головного мозг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ддержана проектной частью внутреннего гранта Южного федерального университета № 213.01-07-2014/05ПЧВГ «Иммуногистохимическое исследование нейроглиальных взаимоотношений и межклеточных контактов в мозге в норме и при развитии глиальных опухолей», рук. Кириченко Е.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0:00Z</dcterms:created>
  <dc:creator>Pf-b3</dc:creator>
  <dc:description/>
  <cp:keywords/>
  <dc:language>en-US</dc:language>
  <cp:lastModifiedBy>Pf-b3</cp:lastModifiedBy>
  <dcterms:modified xsi:type="dcterms:W3CDTF">2015-02-26T09:00:00Z</dcterms:modified>
  <cp:revision>2</cp:revision>
  <dc:subject/>
  <dc:title/>
</cp:coreProperties>
</file>