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АНАЛИЗ ВЛИЯНИЯ РЕСВЕРАТРОЛА, ЛОЗАРТАНА И КАНДЕСАРТАНА ЦИЛЕКСЕТИЛА НА ЦИТОГЕНЕТИЧЕСКИЕ ХАРАКТЕРИСТИКИ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ITR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ляева Александра Викто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ГНУ «Институт биоорганической химии НАН Беларуси», Беларусь, Минск, </w:t>
      </w:r>
    </w:p>
    <w:p>
      <w:pPr>
        <w:pStyle w:val="Normal"/>
        <w:jc w:val="center"/>
        <w:rPr>
          <w:color w:val="000000"/>
          <w:spacing w:val="15"/>
          <w:lang w:val="en-US"/>
        </w:rPr>
      </w:pPr>
      <w:r>
        <w:rPr>
          <w:i/>
          <w:lang w:val="de-DE"/>
        </w:rPr>
        <w:t xml:space="preserve">E-mail: </w:t>
      </w:r>
      <w:hyperlink r:id="rId2">
        <w:r>
          <w:rPr>
            <w:rStyle w:val="InternetLink"/>
            <w:i/>
            <w:lang w:val="de-DE"/>
          </w:rPr>
          <w:t>Aleksandra447@yandex.ru</w:t>
        </w:r>
      </w:hyperlink>
      <w:r>
        <w:rPr>
          <w:i/>
          <w:lang w:val="en-US"/>
        </w:rPr>
        <w:t>)</w:t>
      </w:r>
    </w:p>
    <w:p>
      <w:pPr>
        <w:pStyle w:val="Normal"/>
        <w:autoSpaceDE w:val="false"/>
        <w:ind w:firstLine="709"/>
        <w:jc w:val="both"/>
        <w:rPr>
          <w:color w:val="000000"/>
          <w:spacing w:val="15"/>
          <w:lang w:val="en-US"/>
        </w:rPr>
      </w:pPr>
      <w:r>
        <w:rPr>
          <w:color w:val="000000"/>
          <w:spacing w:val="15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 последнее время частота возникновения сердечно-сосудистых заболеваний возросла в несколько раз. В связи с этим создание эффективных препаратов и их комбинаций для лечения данных патологий является актуальным. </w:t>
      </w:r>
    </w:p>
    <w:p>
      <w:pPr>
        <w:pStyle w:val="Normal"/>
        <w:ind w:firstLine="709"/>
        <w:jc w:val="both"/>
        <w:rPr/>
      </w:pPr>
      <w:r>
        <w:rPr/>
        <w:t xml:space="preserve">В данной работе исследовали влияние ресвератрола, а также его комбинаций с антигипертензивными препаратами (лозартаном и кандесартаном цилексетилом) на молекулярно-биологические показатели клеток жировой ткани человека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>. С помощью проточной цитометрии провели анализ числа клеток с признаками апоптоза и с микроядрами, распределения клеток по фазам клеточного цик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ыявлено, что ресвератрол в дозе 50 мкг/мл приводит к значительному увеличению числа клеток в пробе</w:t>
      </w:r>
      <w:r>
        <w:rPr/>
        <w:t xml:space="preserve">, в то время как </w:t>
      </w:r>
      <w:r>
        <w:rPr>
          <w:szCs w:val="28"/>
        </w:rPr>
        <w:t xml:space="preserve">в дозе 100 мкг/мл отмечены цитотоксические эффекты данного вещества, что выражалось в снижении количества клеток в пробе по сравнению с контролем </w:t>
      </w:r>
      <w:r>
        <w:rPr/>
        <w:t>(</w:t>
      </w:r>
      <w:r>
        <w:rPr>
          <w:lang w:val="en-US"/>
        </w:rPr>
        <w:t>P</w:t>
      </w:r>
      <w:r>
        <w:rPr>
          <w:szCs w:val="28"/>
        </w:rPr>
        <w:t>&lt;</w:t>
      </w:r>
      <w:r>
        <w:rPr/>
        <w:t>0,05).</w:t>
      </w:r>
    </w:p>
    <w:p>
      <w:pPr>
        <w:pStyle w:val="Normal"/>
        <w:ind w:firstLine="709"/>
        <w:jc w:val="both"/>
        <w:rPr/>
      </w:pPr>
      <w:r>
        <w:rPr/>
        <w:t xml:space="preserve">Кандесартан цилексетил </w:t>
      </w:r>
      <w:r>
        <w:rPr>
          <w:szCs w:val="28"/>
        </w:rPr>
        <w:t>в дозе 15 мкг/мл значительно уменьшил процент апоптотических клеток и клеток с микроядрами. Применение лозартана в дозе 20 мкг/мл не привело к достоверному изменению доли клеток с признаками повреждения ДНК по сравнению с контрол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совместном использовании кандесартана цилексетила в дозе 1,5 мкг/мл и ресвератрола в дозе 50 мкг/мл, а также лозартана в дозе 2 мкг/мл и ресвератрола в дозе 50 мкг/мл отмечены усиление процессов дифференцировки клеток, перераспределение клеток по фазам клеточного цикла (увеличение количества клеток </w:t>
      </w:r>
      <w:r>
        <w:rPr/>
        <w:t xml:space="preserve">в </w:t>
      </w:r>
      <w:r>
        <w:rPr>
          <w:lang w:val="en-US"/>
        </w:rPr>
        <w:t>S</w:t>
      </w:r>
      <w:r>
        <w:rPr/>
        <w:t xml:space="preserve"> фазе, уменьшение числа событий на G</w:t>
      </w:r>
      <w:r>
        <w:rPr>
          <w:vertAlign w:val="subscript"/>
        </w:rPr>
        <w:t>0</w:t>
      </w:r>
      <w:r>
        <w:rPr/>
        <w:t>/G</w:t>
      </w:r>
      <w:r>
        <w:rPr>
          <w:vertAlign w:val="subscript"/>
        </w:rPr>
        <w:t>1</w:t>
      </w:r>
      <w:r>
        <w:rPr/>
        <w:t>стадиях</w:t>
      </w:r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аким образом, анализ влияния выбранных веществ в различных дозировках и комбинациях на клеточную культуру позволяет сделать вывод, что ресвератрол в комбинациях с кандесартаном цилексетилом и лозартаном способен снижать цитотоксические эффекты антигипертензивных препаратов, делая применение последних более безопасным. </w:t>
      </w:r>
      <w:r>
        <w:rPr/>
        <w:t>Полученные результаты могут использоваться в ходе дальнейшего проведения исследования при разработке инновационного комплексного препарата для лечения СС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44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4:00Z</dcterms:created>
  <dc:creator>user</dc:creator>
  <dc:description/>
  <cp:keywords/>
  <dc:language>en-US</dc:language>
  <cp:lastModifiedBy>user</cp:lastModifiedBy>
  <dcterms:modified xsi:type="dcterms:W3CDTF">2015-03-05T16:03:00Z</dcterms:modified>
  <cp:revision>48</cp:revision>
  <dc:subject/>
  <dc:title>ИССЛЕДОВАНИЕ ТОКСИЧНОСТИ КАНДЕСАРТАНА И РЕСВЕРАТРОЛА </dc:title>
</cp:coreProperties>
</file>