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следование роли В-лимфоцитов в иммунном ответе и патологии при туберкулёзной инфекции у мышей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Дятлов Александр Валерьевич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(ФБГНУ Центральный научно-исследовательский институт туберкулеза, Россия, г. Москва, </w:t>
      </w:r>
      <w:hyperlink r:id="rId2">
        <w:r>
          <w:rPr>
            <w:rStyle w:val="InternetLink"/>
            <w:i/>
            <w:szCs w:val="24"/>
            <w:lang w:val="en-US"/>
          </w:rPr>
          <w:t>dyatlofff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  <w:r>
        <w:rPr>
          <w:i/>
          <w:szCs w:val="24"/>
        </w:rPr>
        <w:t>)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а сегодняшний день туберкулёз остается одним из самых распространенных инфекционных заболеваний и одной из основных причин смерти. Роль Т-клеток и макрофагов, формирующих гранулёмы вокруг зон, поражённых бактериям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ycobacter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uberculosis</w:t>
      </w:r>
      <w:r>
        <w:rPr>
          <w:i/>
          <w:szCs w:val="24"/>
        </w:rPr>
        <w:t xml:space="preserve">, </w:t>
      </w:r>
      <w:r>
        <w:rPr>
          <w:szCs w:val="24"/>
        </w:rPr>
        <w:t>и играющих ведущую роль в борьбе с ними изучена довольно подробно, тогда как функции В-клеток, формирующих фолликулоподобные скопления вблизи гранулём, и их вклад в борьбу с патогеном точно не определены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В данной работе использовали мышей двух конгенных линий </w:t>
      </w:r>
      <w:r>
        <w:rPr>
          <w:szCs w:val="24"/>
          <w:lang w:val="en-US"/>
        </w:rPr>
        <w:t>CBA</w:t>
      </w:r>
      <w:r>
        <w:rPr>
          <w:szCs w:val="24"/>
        </w:rPr>
        <w:t xml:space="preserve"> и </w:t>
      </w:r>
      <w:r>
        <w:rPr>
          <w:szCs w:val="24"/>
          <w:lang w:val="en-US"/>
        </w:rPr>
        <w:t>CBA</w:t>
      </w:r>
      <w:r>
        <w:rPr>
          <w:szCs w:val="24"/>
        </w:rPr>
        <w:t>/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Xid</w:t>
      </w:r>
      <w:r>
        <w:rPr>
          <w:szCs w:val="24"/>
        </w:rPr>
        <w:t xml:space="preserve"> (точковая мутация в гене тирозинкиназы Брутона) со сниженным количеством В-лимфоцитов. Мышей заражали аэрозольно вирулентным штаммом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tuberculosi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37</w:t>
      </w:r>
      <w:r>
        <w:rPr>
          <w:i/>
          <w:szCs w:val="24"/>
          <w:lang w:val="en-US"/>
        </w:rPr>
        <w:t>RV</w:t>
      </w:r>
      <w:r>
        <w:rPr>
          <w:szCs w:val="24"/>
        </w:rPr>
        <w:t xml:space="preserve">, после чего на разные сроки после заражения исследовали структуру легочной ткани (иммуногистохимическим окрашиванием криосрезов), её клеточный состав (методом проточной цитофлуориметрии), а также поляризацию макрофагов, по продукции ими ферментов </w:t>
      </w:r>
      <w:r>
        <w:rPr>
          <w:szCs w:val="24"/>
          <w:lang w:val="en-US"/>
        </w:rPr>
        <w:t>ARG</w:t>
      </w:r>
      <w:r>
        <w:rPr>
          <w:szCs w:val="24"/>
        </w:rPr>
        <w:t xml:space="preserve"> и </w:t>
      </w:r>
      <w:r>
        <w:rPr>
          <w:szCs w:val="24"/>
          <w:lang w:val="en-US"/>
        </w:rPr>
        <w:t>iNOS</w:t>
      </w:r>
      <w:r>
        <w:rPr>
          <w:szCs w:val="24"/>
        </w:rPr>
        <w:t xml:space="preserve"> (в аналитических тестах и методом количественной ПЦР), и экспрессии супрессорных цитокинов и белков ассоциированных с реорганизацией и восстановлением ткани, методом количественной ПЦ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ультаты проточной цитофлуорометрии показали, что</w:t>
      </w:r>
      <w:r>
        <w:rPr/>
        <w:t xml:space="preserve"> </w:t>
      </w:r>
      <w:r>
        <w:rPr>
          <w:szCs w:val="24"/>
        </w:rPr>
        <w:t xml:space="preserve">у мышей линии CBA/N в лёгкие мигрирует в 2 раза меньше В-лимфоцитов по сравнению с мышами СВА. Более 90% В-лимфоцитов лёгких составляют лимфоциты В1. </w:t>
      </w:r>
      <w:r>
        <w:rPr/>
        <w:t>Сниженное количество В-лимфоцитов у мышей линии CBA/N ассоциировано с более высоким уровнем воспаления и активации Т-лимфоцитов CD4+ на ранних сроках после заражения. По экспрессии генов ферментов iNOS и ARG, легочные макрофаги мышей обеих линий поляризованы по пути М1. При этом у обеих линий отмечается частичная поляризация по пути М2, по экспрессии генов супрессорных цитокинов IL-10 и TGFβ, более выраженная у мышей линии CBA. Уровень экспрессии маркеров реорганизации и восстановления ткани не различался между линиями и не изменялся в течение эксперимента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Таким образом, сниженное количество В-лимфоцитов не оказывает существенного влияния на течение заболевания. Однако, присутствие большего числа лимфоцитов В1 у мышей линии СВА ассоциировано с более выраженной частичной поляризацией макрофагов по пути М2 (повышенная экспрессия генов il10 и tgfβ), что может отражать попытку иммунной системы противостоять воспалительному процессу, вызванному инфекцией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loff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7:00Z</dcterms:created>
  <dc:creator>Александр Дятлов</dc:creator>
  <dc:description/>
  <cp:keywords/>
  <dc:language>en-US</dc:language>
  <cp:lastModifiedBy>Александр Дятлов</cp:lastModifiedBy>
  <dcterms:modified xsi:type="dcterms:W3CDTF">2015-03-03T11:57:00Z</dcterms:modified>
  <cp:revision>2</cp:revision>
  <dc:subject/>
  <dc:title/>
</cp:coreProperties>
</file>