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ейропластичность </w:t>
      </w:r>
      <w:r>
        <w:rPr>
          <w:rFonts w:cs="Times New Roman" w:ascii="Times New Roman" w:hAnsi="Times New Roman"/>
          <w:b/>
          <w:sz w:val="28"/>
          <w:szCs w:val="24"/>
        </w:rPr>
        <w:t>спинного мозга крыс при воздействии  табачного д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Шилина Е.В.</w:t>
        <w:br/>
        <w:t>Красноярский государственный медицинский университет им.проф.В.Ф.Войно-</w:t>
      </w:r>
      <w:r>
        <w:rPr>
          <w:rFonts w:cs="Times New Roman" w:ascii="Times New Roman" w:hAnsi="Times New Roman"/>
          <w:sz w:val="24"/>
          <w:szCs w:val="24"/>
        </w:rPr>
        <w:t xml:space="preserve">Ясенецкого, Россия, Красноярск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оцессов адаптации и регенерации нервной ткани является основным вопросом в понимании механизмов возникновения заболеваний ЦНС. При этом, большое внимание уделяется ишемическим повреждениям, травмам, хроническим заболеваниям головного мозга, но мало изучены пластические процессы, проходящие в спинном мозге, особенно при внешних воздействиях (на примере курени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оптоз нейронов приводит к существенной потере числа активных клеток, растущей в прогрессии, а апоптоз глии препятствует выживанию и прорастанию оставшихся волокон, что выражается в отсутствии полноценной регенерации в спинном мозг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lavas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oksimov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2010) </w:t>
      </w:r>
      <w:r>
        <w:rPr>
          <w:rFonts w:cs="Times New Roman" w:ascii="Times New Roman" w:hAnsi="Times New Roman"/>
          <w:sz w:val="24"/>
          <w:szCs w:val="24"/>
        </w:rPr>
        <w:t>Цель исследования - изучить апоптоз и нейрогенез нейро-глиальных популяций моторных ядер спинного мозга крыс после воздействия табачным дым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 исследования – беспородные белые крысы-самцы пубертатного возраста (120 суток) в количестве 60. В зависимости от срока наблюдения (1, 3, 6 и 12 часов), животные распределены  на 4 экспериментальные группы и одну группу интактных (в каждой групп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=12). Экспериментальные животные помещались в пластиковую камеру объёмом 6,2 л, в которой были имитированы условия пассивного курения (сигареты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st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ight</w:t>
      </w:r>
      <w:r>
        <w:rPr>
          <w:rFonts w:cs="Times New Roman" w:ascii="Times New Roman" w:hAnsi="Times New Roman"/>
          <w:sz w:val="24"/>
          <w:szCs w:val="24"/>
          <w:lang w:eastAsia="ru-RU"/>
        </w:rPr>
        <w:t>»). Крыс выводили из эксперимента путем острой декапитации под эфирным наркозом. Из образцов спинного мозга (шейный и крестцово-поясничный отделы) изготовлены гистологические препараты, в которых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водился подсчет относительного количества (в процентах) клеток, вступивших в процесс апоптоза (мет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N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ирма Abcam, Великобритания). Для выявления в нейронах моторных ядер спинного мозга процесса раннего нейрогенеза использовали иммуногистохимический метод определения в нервных клетках транскрипционного фактора Рах6 (антитела ab78545, фирма Abcam, Великобритания). О</w:t>
      </w:r>
      <w:r>
        <w:rPr>
          <w:rFonts w:cs="Times New Roman" w:ascii="Times New Roman" w:hAnsi="Times New Roman"/>
          <w:sz w:val="24"/>
          <w:szCs w:val="24"/>
        </w:rPr>
        <w:t>бработку полученных результатов проводили с использованием пакета программ «STATISTICA 6.0», сравнение экспериментальных групп с контрольной осуществляли с помощью критерия Манна-Уитни, данные представлены в виде медианы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о, что в интактной группе животных (34,5%), в отличие от экспериментальных (через 1 час имитации курения – 10,5%, 3 часа – 17,5%, 6 часов – 14%, 12 – 0%), значимо выше число апоптотических клеток (во всех групп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0,05)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Через 1 час после воздействия табачным дымом, нервные клетки активно включаются в процессы восстановления (с 2% в контроле до 28,89% в эксперименте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p&lt;0,05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), однако во все последующие сроки наблюдения Рах6-позитивные клетки (свидетельствуют о протекающих процессах раннего нейрогенеза) не обнаруже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и небольших сроках воздействия (1 час) табачным дымом выявлен высокий потенциал к регенерации клеток моторных ядер спинного мозга, более длительное воздействие (3-12 часов) приводит к резкому торможению раннего нейрогенеза; на всех сроках воздействия табачным дымом наблюдается торможение апоптотической гибели кле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благодарит научных руководителей:  Т.И. Устинову, д.м.н. Н.А. Малиновскую, д.м.н., проф. А.Б. Салмину, д.м.н., проф. Н.Н. Медведев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-shil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25:00Z</dcterms:created>
  <dc:creator>Повелитель мира</dc:creator>
  <dc:description/>
  <dc:language>en-US</dc:language>
  <cp:lastModifiedBy>Повелитель мира</cp:lastModifiedBy>
  <dcterms:modified xsi:type="dcterms:W3CDTF">2015-03-03T18:25:00Z</dcterms:modified>
  <cp:revision>2</cp:revision>
  <dc:subject/>
  <dc:title/>
</cp:coreProperties>
</file>