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ценка восстановления двигательной функции нижней конечности после  аллотрансплантации мезенхимных стволовых клеток  в дефект седалищного нерва крысы, соединенный биодеградируемой трубкой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NeuraG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Мухаметова Лилия Рамзовн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ултанов Мансур Ильдарович, Журавлева Маргарита Никола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Казанский (Приволжский) федеральный университет, Россия, Казань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vixen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_133@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вматические повреждения периферических нервов являются одной из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24"/>
          <w:szCs w:val="24"/>
        </w:rPr>
        <w:t>часты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чин тяжелых функциональных нарушен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24"/>
          <w:szCs w:val="24"/>
        </w:rPr>
        <w:t>конечност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риводящих к длительной или постоянной утра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24"/>
          <w:szCs w:val="24"/>
        </w:rPr>
        <w:t>трудоспособ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Одним из </w:t>
      </w:r>
      <w:r>
        <w:rPr>
          <w:rFonts w:cs="Times New Roman" w:ascii="Times New Roman" w:hAnsi="Times New Roman"/>
          <w:sz w:val="24"/>
          <w:szCs w:val="24"/>
        </w:rPr>
        <w:t>важных показателей  восстановления функциональной активности конечности после травмы является седалищный функциональный индекс (</w:t>
      </w:r>
      <w:r>
        <w:rPr>
          <w:rFonts w:cs="Times New Roman" w:ascii="Times New Roman" w:hAnsi="Times New Roman"/>
          <w:sz w:val="24"/>
          <w:szCs w:val="24"/>
          <w:lang w:val="en-US"/>
        </w:rPr>
        <w:t>SFI</w:t>
      </w:r>
      <w:r>
        <w:rPr>
          <w:rFonts w:cs="Times New Roman" w:ascii="Times New Roman" w:hAnsi="Times New Roman"/>
          <w:sz w:val="24"/>
          <w:szCs w:val="24"/>
        </w:rPr>
        <w:t>). Тест основан на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телях отпечатков обеих стоп при прохождении животного по «беговой дорожке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те в левом седалищном нерве формировали 5 мм диастаз с последующим соединением концов нерва с помощью биодеградируемой труб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ura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иной 7 мм. В трубку вводили 1 млн. Мезенхимных стволовых клеток (МСК) в составе фибринового клея Тиссукол-Кит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6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ем были животные с тубуляцией только с Тиссуколо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0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FI  оценивали на 14, 21, 28, 36, 44, 52 и 60 дни после операц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показано что показатели восстановления SFI в группе с МСК на сроках 44 и 52 суток на 19,4% и  22,7%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 соответственно, выше чем в группе с Тиссуколом. Также показатели групп МСК  выше чем с введением 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на сроке 44 суток  на 22,39%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5), на сроке 52 суток на 30,3%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5) и на сроке 60 суток на 19,69%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.  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 расчет SFI дает представление о эффективности стимуляции регенерации седалищного нерва после его трав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51:00Z</dcterms:created>
  <dc:creator>123</dc:creator>
  <dc:description/>
  <cp:keywords/>
  <dc:language>en-US</dc:language>
  <cp:lastModifiedBy>123</cp:lastModifiedBy>
  <dcterms:modified xsi:type="dcterms:W3CDTF">2015-03-09T19:21:00Z</dcterms:modified>
  <cp:revision>3</cp:revision>
  <dc:subject/>
  <dc:title/>
</cp:coreProperties>
</file>