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морфологии и экологии пищухи Якут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городова Н.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4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ФУ им. М.К. Аммосова, Институт естественных наук, г.Якут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Novgorodova_nadya1993@mail.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Определение численности и отлов пищух производился общепринятыми методами. Пойманные зверьки обследовались нами по общеизвестным методикам морфолого-физиологического обследования животных </w:t>
      </w:r>
      <w:r>
        <w:rPr>
          <w:bCs/>
        </w:rPr>
        <w:t>[1, 2, 3; и др.].</w:t>
      </w:r>
      <w:r>
        <w:rPr/>
        <w:t xml:space="preserve"> Исследованиями охвачены северные популяции пищухи в нижнем течении Индигирки, Колымы, Анабара, а также в бассейне среднего течения Алдана и Амги.</w:t>
      </w:r>
    </w:p>
    <w:p>
      <w:pPr>
        <w:pStyle w:val="Normal"/>
        <w:ind w:firstLine="426"/>
        <w:jc w:val="both"/>
        <w:rPr/>
      </w:pPr>
      <w:r>
        <w:rPr/>
        <w:t xml:space="preserve">По размерам тела относительно крупными были пищухи из бассейна Олекмы (табл. 1 и 2). Самыми мелкими размерами отличались пищухи отловленные в бассейне среднего течения р. Алдан. Колымские пищухи по своим размерам имели определенное сходство с амгински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Размеры самок пищухи в различных районах Якутии</w:t>
      </w:r>
    </w:p>
    <w:tbl>
      <w:tblPr>
        <w:tblW w:w="947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5"/>
        <w:gridCol w:w="1765"/>
        <w:gridCol w:w="1470"/>
        <w:gridCol w:w="1273"/>
        <w:gridCol w:w="1800"/>
        <w:gridCol w:w="1759"/>
      </w:tblGrid>
      <w:tr>
        <w:trPr>
          <w:trHeight w:val="13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Алда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Амг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Колым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Олекмы [4]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Анабар</w:t>
            </w:r>
          </w:p>
        </w:tc>
      </w:tr>
      <w:tr>
        <w:trPr>
          <w:trHeight w:val="22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тела, мм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6±3,8 (n=10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±3,1 (n=22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±2,5 (n=9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4±0,9 (n=121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16±2,6 (</w:t>
            </w:r>
            <w:r>
              <w:rPr>
                <w:bCs/>
                <w:sz w:val="20"/>
                <w:szCs w:val="20"/>
                <w:lang w:val="en-US"/>
              </w:rPr>
              <w:t>n=3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 тела, г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8±7,6 (n=8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7±3,5 (n=22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±4,9 (n=9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9±1,3 (n=151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92,46±3,9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n=3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990" w:leader="none"/>
        </w:tabs>
        <w:ind w:firstLine="720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/>
      </w:pPr>
      <w:r>
        <w:rPr/>
        <w:t>Размеры самцов пищухи в различных районах Якутии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0"/>
        <w:gridCol w:w="1770"/>
        <w:gridCol w:w="1881"/>
        <w:gridCol w:w="1771"/>
        <w:gridCol w:w="1992"/>
      </w:tblGrid>
      <w:tr>
        <w:trPr>
          <w:trHeight w:val="13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Алдан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Амг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Колым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Олекмы [4]</w:t>
            </w:r>
          </w:p>
        </w:tc>
      </w:tr>
      <w:tr>
        <w:trPr>
          <w:trHeight w:val="22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тела, мм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±1,1 (n=6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±3,9 (n=23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±5,2 (n=5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4±0,9 (n=121)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 тела, г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±5,5 (n=6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±3,3 (n=23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±1,8 (n=5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9±1,3 (n=151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бщей пробе исследованных пищух, в половом соотношении преобладали самки (56%), самцов (44%) было несколько меньше. В Юго-Западной Якутии плодовитость пищухи составляет – 2,3  экз. на 1 беременную самку, на Колымской низменности – 5,9 экз. [4]. Среди исследованных нами взрослых самок из бассейна Индигирки у двух были отмечены 4 и 3 плацентарных пятна. В бассейне Анабара все три исследованные перезимовавшие самки также участвовали в размножении. </w:t>
      </w:r>
    </w:p>
    <w:p>
      <w:pPr>
        <w:pStyle w:val="Normal"/>
        <w:ind w:firstLine="426"/>
        <w:jc w:val="both"/>
        <w:rPr/>
      </w:pPr>
      <w:r>
        <w:rPr/>
        <w:t xml:space="preserve">Финансовая поддержка исследования была обеспечена проектом 2.8. «Биомониторинг тундровых экосистем Северо-Востока России в условиях глобального изменения климата и интенсификации антропогенного процесса» программы развития Северо-Восточного федерального университета им. М.К. Амосо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виков Г.А. Полевые исследования по экологии наземных позвоночных. М.: Советская наука, 1953. 5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афронов В.М. Зимняя экология лесных полевок в Центральной Якутии. Новосибирск: Наука, 1983. 15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Mackay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1962. </w:t>
      </w:r>
      <w:r>
        <w:rPr>
          <w:lang w:val="en-US"/>
        </w:rPr>
        <w:t xml:space="preserve">An easy method of trapping small taiga mammals in winter // J. Mammal., V. 43. №4. </w:t>
      </w:r>
      <w:r>
        <w:rPr/>
        <w:t>Р</w:t>
      </w:r>
      <w:r>
        <w:rPr>
          <w:lang w:val="en-US"/>
        </w:rPr>
        <w:t>. 556-5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лекопитающие Якутии.  М.: Наука, 1971. 660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5:00Z</dcterms:created>
  <dc:creator>Варя</dc:creator>
  <dc:description/>
  <cp:keywords/>
  <dc:language>en-US</dc:language>
  <cp:lastModifiedBy>рол</cp:lastModifiedBy>
  <dcterms:modified xsi:type="dcterms:W3CDTF">2015-03-05T13:18:00Z</dcterms:modified>
  <cp:revision>16</cp:revision>
  <dc:subject/>
  <dc:title>ПИЩУХА В ЯКУТИИ</dc:title>
</cp:coreProperties>
</file>