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следование оросенсорного тестирования пищевых объектов трёхиглой колюшкой </w:t>
      </w:r>
      <w:r>
        <w:rPr>
          <w:rFonts w:cs="Times New Roman" w:ascii="Times New Roman" w:hAnsi="Times New Roman"/>
          <w:b/>
          <w:i/>
          <w:lang w:val="en-US"/>
        </w:rPr>
        <w:t>Gasterosteus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aculeat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ртвич Е. А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би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zhegar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ое поведение рыб, связанное с поиском пищи довольно хорошо изучено. Однако последний этап, на котором рыба принимает окончательное решение о потребление корма или об отказе от него, исследован недостаточно. Задачей настоящей работы было выяснить структуру и динамику оросенсорного тестирования пищевого объекта на примере трёхиглой колюш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steroste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uleat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ы проведены на 12 половозрелых особях, отловленных в Кандалакшском заливе Белого моря в окрестностях Беломорской биологической станции МГУ в период с 7 по 16 июня 2014 года. Экспериментальная часть работы выполнена на каф. ихтиологии биологического факультета МГУ. Рыб содержали в отдельных аквариумах (10л) при естественном режиме освещ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ы</w:t>
      </w:r>
      <w:r>
        <w:rPr>
          <w:rFonts w:cs="Times New Roman" w:ascii="Times New Roman" w:hAnsi="Times New Roman"/>
          <w:sz w:val="24"/>
          <w:szCs w:val="24"/>
        </w:rPr>
        <w:t xml:space="preserve"> 14-22°С. Кормление проводили живым кормом (личинками комаров сем. </w:t>
      </w:r>
      <w:r>
        <w:rPr>
          <w:rFonts w:cs="Times New Roman" w:ascii="Times New Roman" w:hAnsi="Times New Roman"/>
          <w:sz w:val="24"/>
          <w:szCs w:val="24"/>
          <w:lang w:val="en-US"/>
        </w:rPr>
        <w:t>Chironomidae</w:t>
      </w:r>
      <w:r>
        <w:rPr>
          <w:rFonts w:cs="Times New Roman" w:ascii="Times New Roman" w:hAnsi="Times New Roman"/>
          <w:sz w:val="24"/>
          <w:szCs w:val="24"/>
        </w:rPr>
        <w:t>) один раз в день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эксперимента рыбам предлагались поштучно агар-агаровые гранулы (2%), содержащие одну из аминокислот: глицин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глутамин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цистеин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фенилаланин (все 0.1М), а также экстракт личинок хирономид (175г/л) и контрольные гранул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опыте регистрировали потребление гранул, число повторных схватываний, продолжительность латентного периода, удержания гранулы после первого схватывания и суммарно за все время опыта. Каждый опыт записывался на видеокамеру (Sony HDR-SR12), 25 кадров/с, с последующим анализом видеоматериала. Всего выполнено 650 опытов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акт хирономид и глутамин стимулировали потребление гранул. Остальные аминокислоты были индифферентными по вкусу веществами. Во время опыта колюшки многократно тестировали гранулы, до 11 схватываний. Продолжительность латентного периода оставалась на одном уровне и не зависела от привлекательности гранул (1.73-2.06с). Привлекательные гранулы дольше удерживались рыбами как после первого схватывания, так и в течение всего опыта. Наиболее продолжительным было первое удержание. Продолжительность всех последующих удержаний закономерно уменьшалась. Интервалы между схватываниями гранул с привлекательным вкусом были короче, чем удержания, тогда как интервалы между схватываниями гранул с индифферентными веществами были длительнее удержаний.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проект 13–04–00711) и Программы «Ведущие научные школы» (контракт НШ–2666.2014.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59:00Z</dcterms:created>
  <dc:creator>Compaq Customer</dc:creator>
  <dc:description/>
  <cp:keywords/>
  <dc:language>en-US</dc:language>
  <cp:lastModifiedBy>Женя</cp:lastModifiedBy>
  <dcterms:modified xsi:type="dcterms:W3CDTF">2015-03-02T17:38:00Z</dcterms:modified>
  <cp:revision>4</cp:revision>
  <dc:subject/>
  <dc:title>Вкусовые предпочтения органических кислот и пищевое поведение у слепой формы астианакса Astyanax fasciatus</dc:title>
</cp:coreProperties>
</file>