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играция сеголеток травяной лягушки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Ra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temporari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) к месту зимовки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Полякова Екатерина Евгеньевна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(Московский государственный университет имени М.В.Ломоносова, биологический факультет, Россия, Москва, e-mail –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 w:eastAsia="ru-RU"/>
          </w:rPr>
          <w:t>c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eastAsia="ru-RU"/>
          </w:rPr>
          <w:t>2809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Изучение пространственных перемещений животных является важным для понимания биологии вида в целом и применимо к проблеме сохранения исчезающих видов. Для амфибий одним из таких ключевых вопросов является изучение миграций и их формирования в онтогенезе. В частности, до недавних пор было неизвестно, выбирают ли сеголетки травяной лягушки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Rana temporari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1758) направление на место зимовки случайным образом или движутся туда целенаправленно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Исследования производили на Звенигородской биологической станции МГУ им. С.Н. Скадовского в сентябре 2013 года. В работе использовали 65 сеголеток травяной лягушки, пойманных в лесу, и 72 сеголетка травяной лягушки, пойманных у кромки реки Москва, которая используется для зимовки взрослыми особями; основная методика: выпуски в круглой арене радиусом 10м с ловчей канавкой по периферии и вкопанными цилиндрами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Лягушата обеих выборок распределились по цилиндрам не равномерно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&lt;0,001) (вероятность соответствия равномерному распределению была оценена критерием хи-квадрат в программ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Oria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0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Kowac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mput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ervic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). Причем, как лягушата, отловленные в лесу, так и лягушата, отловленные у кромки реки в большинстве своем были пойманы в цилиндрах, расположенных на северо-западе от точки выпуска, что совпадало с направлением на рек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Полученные результаты свидетельствуют, что направление на реку лягушата выбирают вне зависимости от того, были они там раньше или нет, что говорит о врождённом стремлении зимовать в определённом водоёме и возможных генетически закреплённых механизмах поиска направления к месту зимовки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бота выполнена при поддержке гранта РФФИ мол_а 14-04-32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28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4:00Z</dcterms:created>
  <dc:creator>Екатерина</dc:creator>
  <dc:description/>
  <cp:keywords/>
  <dc:language>en-US</dc:language>
  <cp:lastModifiedBy>Екатерина</cp:lastModifiedBy>
  <dcterms:modified xsi:type="dcterms:W3CDTF">2015-03-03T20:34:00Z</dcterms:modified>
  <cp:revision>2</cp:revision>
  <dc:subject/>
  <dc:title/>
</cp:coreProperties>
</file>