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данные по морфологии сирийской чесночницы </w:t>
      </w:r>
      <w:r>
        <w:rPr>
          <w:rFonts w:cs="Times New Roman" w:ascii="Times New Roman" w:hAnsi="Times New Roman"/>
          <w:b/>
          <w:i/>
          <w:sz w:val="24"/>
          <w:szCs w:val="24"/>
          <w:lang w:val="hy-AM"/>
        </w:rPr>
        <w:t>(Pelobates syriacus, Boetter, 1889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Араратской до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сян Р.К., Аракелян М.С., Степанян И.Э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еванский Государственный Университет, Биологический факультет, Армения,Ерев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etrosyan.ruzanna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rakelyanmarine@gmail.com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tepanyanil@yahoo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Формулировка пробл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ляется описание о распространении и экологии  этого вида, морфологические  параметры  тела и эритроцитов, а также и полового диморфизма сирийской чесночницы (</w:t>
      </w:r>
      <w:r>
        <w:rPr>
          <w:rFonts w:cs="Times New Roman" w:ascii="Times New Roman" w:hAnsi="Times New Roman"/>
          <w:bCs/>
          <w:i/>
          <w:sz w:val="24"/>
          <w:szCs w:val="24"/>
        </w:rPr>
        <w:t>Pelobates syriacus</w:t>
      </w:r>
      <w:r>
        <w:rPr>
          <w:rFonts w:cs="Times New Roman" w:ascii="Times New Roman" w:hAnsi="Times New Roman"/>
          <w:sz w:val="24"/>
          <w:szCs w:val="24"/>
        </w:rPr>
        <w:t>), отловленной из популяции селения Ранчпар в Араратской долине Арм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Материал и метод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ксировались места обитания вида. Было изуче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рфометрическ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тологическ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ки</w:t>
      </w:r>
      <w:r>
        <w:rPr>
          <w:rFonts w:cs="Times New Roman" w:ascii="Times New Roman" w:hAnsi="Times New Roman"/>
          <w:color w:val="000000"/>
          <w:sz w:val="24"/>
          <w:szCs w:val="24"/>
        </w:rPr>
        <w:t>. Результаты первичных промеров были обработаны с использованием программы STATISTICA 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размер тела самок равен 69 мм, а самцов– 61 мм. Размеры тела чесночниц в изученной нами популяции имеют меньшие значения, чем отмечены в целом для вида: длина тела варьирует от 67 до 92 мм. Согласно нашим данным, максимальные и минимальные значения большинства индексов заметно перекрываются с данными для вида в целом. Однако, пропорции тела чесночниц из изученной нами выборки варьировали в больших пределах (L/L.c=2.32-3.22, Lt.p/Sp.p=0.50-1.05, F/T=l.04 - 1.33), чем  индексы по данным </w:t>
      </w:r>
      <w:r>
        <w:rPr>
          <w:rFonts w:cs="Times New Roman" w:ascii="Times New Roman" w:hAnsi="Times New Roman"/>
          <w:sz w:val="24"/>
          <w:szCs w:val="24"/>
        </w:rPr>
        <w:t>П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ентьева и </w:t>
      </w:r>
      <w:r>
        <w:rPr>
          <w:rFonts w:cs="Times New Roman" w:ascii="Times New Roman" w:hAnsi="Times New Roman"/>
          <w:sz w:val="24"/>
          <w:szCs w:val="24"/>
        </w:rPr>
        <w:t xml:space="preserve">С. А. </w:t>
      </w:r>
      <w:r>
        <w:rPr>
          <w:rFonts w:cs="Times New Roman" w:ascii="Times New Roman" w:hAnsi="Times New Roman"/>
          <w:color w:val="000000"/>
          <w:sz w:val="24"/>
          <w:szCs w:val="24"/>
        </w:rPr>
        <w:t>Чернова (1940),</w:t>
      </w:r>
      <w:r>
        <w:rPr>
          <w:rFonts w:cs="Times New Roman" w:ascii="Times New Roman" w:hAnsi="Times New Roman"/>
          <w:sz w:val="24"/>
          <w:szCs w:val="24"/>
        </w:rPr>
        <w:t xml:space="preserve"> ког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/L.c=2.78-3.09, Lt.p/Sp.p=0.56-0.87, F/T=1.17-1.27. Нами не было выявлено достоверных различий между самками и самцами по линейным промерам и индек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Краткий анализ и вы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орфометрических отличий в некоторых популяциях может играть важную роль для определения эволюционно значимых единиц. Наши данные являются первым шагом в проведении дальнейших межпопуляционных и межвидовых исследований сирийской чесночницы в Армении. Для сохранения и увеличения численности этого вида необходимо детальное изучение и взятие их местообитаний природоохранительными органами под строгий контроль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syan.ruzanna@mail.ru" TargetMode="External"/><Relationship Id="rId3" Type="http://schemas.openxmlformats.org/officeDocument/2006/relationships/hyperlink" Target="mailto:arakelyanmarine@gmail.com" TargetMode="External"/><Relationship Id="rId4" Type="http://schemas.openxmlformats.org/officeDocument/2006/relationships/hyperlink" Target="mailto:stepanyanil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49:00Z</dcterms:created>
  <dc:creator>User</dc:creator>
  <dc:description/>
  <dc:language>en-US</dc:language>
  <cp:lastModifiedBy>User</cp:lastModifiedBy>
  <dcterms:modified xsi:type="dcterms:W3CDTF">2015-03-03T21:49:00Z</dcterms:modified>
  <cp:revision>2</cp:revision>
  <dc:subject/>
  <dc:title/>
</cp:coreProperties>
</file>