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n-Cyrl-MN"/>
        </w:rPr>
        <w:t>К ВОПРОСУ О ГНЕЗДОВАНИИ ПЕРНАТЫЕ ХИЩНИКОВ БУЛГАН СОМОНА</w:t>
      </w:r>
    </w:p>
    <w:p>
      <w:pPr>
        <w:pStyle w:val="Normal"/>
        <w:tabs>
          <w:tab w:val="clear" w:pos="720"/>
          <w:tab w:val="left" w:pos="2385" w:leader="none"/>
          <w:tab w:val="center" w:pos="46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Намсрайжав Цэгми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РГАУ-МСХА имени К.А.Тимиряз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bhant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aho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Для Южно-Гобийского аймака в хребте Гурван-Сайхан и его окрест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чено </w:t>
      </w:r>
      <w:r>
        <w:rPr>
          <w:rFonts w:cs="Times New Roman" w:ascii="Times New Roman" w:hAnsi="Times New Roman"/>
          <w:sz w:val="24"/>
          <w:szCs w:val="24"/>
          <w:lang w:val="mn-Cyrl-MN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идов хищников, а в Булган-сомоне зарегистрировано семь. Из них четыри относятся к достоверно гнездящимс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mn-Cyrl-MN"/>
        </w:rPr>
        <w:t>черный коршун, с</w:t>
      </w:r>
      <w:r>
        <w:rPr>
          <w:rFonts w:cs="Times New Roman" w:ascii="Times New Roman" w:hAnsi="Times New Roman"/>
          <w:sz w:val="24"/>
          <w:szCs w:val="24"/>
          <w:lang w:val="ru-RU"/>
        </w:rPr>
        <w:t>окол сапсан</w:t>
      </w:r>
      <w:r>
        <w:rPr>
          <w:rFonts w:cs="Times New Roman" w:ascii="Times New Roman" w:hAnsi="Times New Roman"/>
          <w:sz w:val="24"/>
          <w:szCs w:val="24"/>
          <w:lang w:val="mn-Cyrl-MN"/>
        </w:rPr>
        <w:t>, степная пустельга, домовый сыч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3 - возможно гнездя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mn-Cyrl-MN"/>
        </w:rPr>
        <w:t>черный гриф, м</w:t>
      </w:r>
      <w:r>
        <w:rPr>
          <w:rFonts w:cs="Times New Roman" w:ascii="Times New Roman" w:hAnsi="Times New Roman"/>
          <w:sz w:val="24"/>
          <w:szCs w:val="24"/>
          <w:lang w:val="ru-RU"/>
        </w:rPr>
        <w:t>охноногий курганник</w:t>
      </w:r>
      <w:r>
        <w:rPr>
          <w:rFonts w:cs="Times New Roman" w:ascii="Times New Roman" w:hAnsi="Times New Roman"/>
          <w:sz w:val="24"/>
          <w:szCs w:val="24"/>
          <w:lang w:val="mn-Cyrl-MN"/>
        </w:rPr>
        <w:t>, обыкновенная пустельг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идам. Первые четыре вида являются обычными птицами, гнездящимися в подходящих биотопах на территории Булган сом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аблюдения за птицами проводились во время кратковременных посещений в 2014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9-11 </w:t>
      </w:r>
      <w:r>
        <w:rPr>
          <w:rFonts w:cs="Times New Roman" w:ascii="Times New Roman" w:hAnsi="Times New Roman"/>
          <w:sz w:val="24"/>
          <w:szCs w:val="24"/>
          <w:lang w:val="mn-Cyrl-MN"/>
        </w:rPr>
        <w:t>июня, 13-15 июля и 29 августа-1 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расположенного на юге Монгол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n-Cyrl-MN"/>
        </w:rPr>
        <w:t>Черный коршун</w:t>
      </w:r>
      <w:r>
        <w:rPr>
          <w:rFonts w:cs="Times New Roman" w:ascii="Times New Roman" w:hAnsi="Times New Roman"/>
          <w:i/>
          <w:iCs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lv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gran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mn-Cyrl-M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n-Cyrl-MN"/>
        </w:rPr>
        <w:t>Редкий гнездящийся вид Булган-сомона. Так, 9 июня 2014 г. было найдено жилое гнездо черного коршуна с полной кладкой из 2 яиц.  Гнездо было построено в развилке ствола, высотой около 3 м от земли. Яйца грязновато-белого цвета с коричновими пятнами. Строительный материал гнезда представлен: ватой, салфетками и мягкими тряпками, полиэтиленовыми пакетами и колючими веточками. Над гнездом коршуна в 80 см расположено гнездо полевого воробь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другое гнездо воробья находилось в 30 см сбоку. Коршуны в июне-июле встречены как по одиноч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mn-Cyrl-MN"/>
        </w:rPr>
        <w:t>Эрэг булаг и Баянза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так и группами по 5-6. В середине июля в Булган-сомоне отмечено 10 особей. </w:t>
      </w:r>
      <w:r>
        <w:rPr>
          <w:rFonts w:cs="Times New Roman" w:ascii="Times New Roman" w:hAnsi="Times New Roman"/>
          <w:sz w:val="24"/>
          <w:szCs w:val="24"/>
          <w:lang w:val="ru-RU"/>
        </w:rPr>
        <w:t>В н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блюдаемом гнезде 1 сентября птенцы еще не покинули е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кол сапс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mn-Cyrl-MN"/>
        </w:rPr>
        <w:t>Falco peregrin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mn-Cyrl-M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Редкий вид Булган-сомона. Нам удалось 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нездо с четырьями крупными птенцами на высоте более 5 метров  - 9 июня 2014 г. на пустынном западном склоне ущелья Баянзаг, на высоте 1213 м над у.м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mn-Cyrl-MN"/>
        </w:rPr>
        <w:t>апсан активно кормил птенцов до 11 часов ут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когда самка улетала с гнезда, всегда довольно громко крич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n-Cyrl-MN"/>
        </w:rPr>
        <w:t>Степная пустель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mn-Cyrl-MN"/>
        </w:rPr>
        <w:t>Falco naumann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9 июня 2014 г. встречен только однажды взрослый самец на северной окраине скалистой части хр. Гурван-Сайхан. Около Холбоогийн-тал 31 августа 2 взрослых и 3 птенца встречены на скальных останцах среди холмов, которые охотились над склонами на высоте1363 м над у.м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mn-Cyrl-MN"/>
        </w:rPr>
        <w:t>Домовый сыч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mn-Cyrl-M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mn-Cyrl-MN"/>
        </w:rPr>
        <w:t>Athene noctu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n-Cyrl-MN"/>
        </w:rPr>
        <w:t xml:space="preserve">Одиночный сыч наблюдался на столбе в 17 часов  около зимовки Эрэг-булаг, на высоте 1164 м над у.м. Охотится домовый сыч главным образом в сумерках и в начале ночи, но иногда и днем. Пища состоит из мелких грызунов, насекомых, пресмыкающихся и птиц. 14 ию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14 г. найд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n-Cyrl-MN"/>
        </w:rPr>
        <w:t>гнез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 4 птен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mn-Cyrl-MN"/>
        </w:rPr>
        <w:t xml:space="preserve"> среди камне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mn-Cyrl-MN"/>
        </w:rPr>
        <w:t xml:space="preserve"> на зимовке Шава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ants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4:00Z</dcterms:created>
  <dc:creator>PARAND</dc:creator>
  <dc:description/>
  <dc:language>en-US</dc:language>
  <cp:lastModifiedBy>PARAND</cp:lastModifiedBy>
  <cp:lastPrinted>2015-03-05T09:44:00Z</cp:lastPrinted>
  <dcterms:modified xsi:type="dcterms:W3CDTF">2015-03-07T10:44:00Z</dcterms:modified>
  <cp:revision>2</cp:revision>
  <dc:subject/>
  <dc:title/>
</cp:coreProperties>
</file>