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Послегнездовые кочевки в годовых циклах воробьиных птиц енисейской средней тайги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А.А. Морковин</w:t>
      </w:r>
    </w:p>
    <w:p>
      <w:pPr>
        <w:pStyle w:val="Normal"/>
        <w:widowControl w:val="false"/>
        <w:ind w:hanging="0"/>
        <w:jc w:val="center"/>
        <w:rPr>
          <w:i/>
          <w:i/>
        </w:rPr>
      </w:pPr>
      <w:r>
        <w:rPr>
          <w:i/>
        </w:rPr>
        <w:t xml:space="preserve">(Научно-исследовательский зоологический музей МГУ, Россия, Москва, </w:t>
      </w:r>
      <w:hyperlink r:id="rId2" w:tgtFrame="_blank">
        <w:r>
          <w:rPr>
            <w:rStyle w:val="InternetLink"/>
            <w:i/>
          </w:rPr>
          <w:t>a-morkovin@yandex.ru</w:t>
        </w:r>
      </w:hyperlink>
      <w:r>
        <w:rPr>
          <w:i/>
        </w:rPr>
        <w:t>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Под кочевками в широком смысле понимают миграции без определенной целевой территории; их сроки и маршрут могут варьировать в зависимости от текущих условий среды. Экологические связи птиц во время кочевок до сих пор остаются слабо изученными. По результатам регулярных маршрутных учетов в окрестностях стационара «Мирное» (Красноярский край) мы проанализировали сезонную динамику популяций воробьиных в течение бесснежного периода года (май — октябрь). Предложен метод, позволяющий оценить напряженность кочевок по степени концентрации миграционных потоков вблизи ландшафтных рубежей. </w:t>
      </w:r>
    </w:p>
    <w:p>
      <w:pPr>
        <w:pStyle w:val="Normal"/>
        <w:widowControl w:val="false"/>
        <w:jc w:val="both"/>
        <w:rPr/>
      </w:pPr>
      <w:r>
        <w:rPr/>
        <w:t>Мы раздели виды на 4 группы по миграционному статусу: номадные (пример: чечетка), оседлые (пухляк), ближние (рябинник) и дальние (таловка) мигранты. У первых трех групп кочевки сопровождались резкими колебаниями численности, сила и знак которых менялись по годам. Это указывало на значительные масштабы и непостоянную направленность перемещений в разные годы. У дальних мигрантов рост обилия во время кочевок не превосходил ожидаемого вклада местного размножения. Их перемещения были направлены преимущественно в сторону зимнего ареала, либо ограничивались окрестностями района гнездования.</w:t>
      </w:r>
    </w:p>
    <w:p>
      <w:pPr>
        <w:pStyle w:val="Normal"/>
        <w:widowControl w:val="false"/>
        <w:jc w:val="both"/>
        <w:rPr/>
      </w:pPr>
      <w:r>
        <w:rPr/>
        <w:t>Кочевки приводили к изменениям биотопического распределения птиц. Направленная смена местообитаний была связана с поиском мест концентрации растительных или животных кормов. Вынужденная смена обусловлена задержкой мигрирующих птиц на границах контрастных ландшафтов (опушках, побережьях водоемов).</w:t>
      </w:r>
    </w:p>
    <w:p>
      <w:pPr>
        <w:pStyle w:val="Normal"/>
        <w:widowControl w:val="false"/>
        <w:jc w:val="both"/>
        <w:rPr/>
      </w:pPr>
      <w:r>
        <w:rPr/>
        <w:t>Кочевки наиболее продолжительны у номадных видов, глубоко специализированных к потреблению семян и плодов. Этот ресурс доступен в течение всего неблагоприятного периода года, но испытывает непредсказуемые многолетние колебания. У оседлых видов растительные корма могут играть важную роль во время зимовки, но в целом их рацион более разнообразен, что делает возможным круглогодичное обитание на постоянной территории. В кочевках участвуют в основном расселяющиеся сеголетки; дальность послегнездовой дисперсии зависит от урожайности кормовых растений. Ближние мигранты частично или полностью переходят на растительные корма в послегнездовой период. Они кочуют в поисках сезонно-благоприятных местообитаний для кормежки и линьки. Большинство дальних мигрантов — специализированные потребители беспозвоночных. Их кочевки наименее продолжительны и у многих видов быстро переходят в отлет.</w:t>
      </w:r>
    </w:p>
    <w:p>
      <w:pPr>
        <w:pStyle w:val="11"/>
        <w:jc w:val="both"/>
        <w:rPr/>
      </w:pPr>
      <w:r>
        <w:rPr/>
        <w:t>Автор благодарит д.б.н. О.В. Бурского за руководство работой и предоставленные многолетние материалы, а также всех участников экспедиций 2008-13 гг. за помощь в работе. Исследование финансировалось программой Президиума РАН «Живая природа» и грантами РФФИ 11(12,13)-04-01614 и 15-04-0849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rFonts w:eastAsia="Times New Roman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morkov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53:00Z</dcterms:created>
  <dc:creator>Oleg</dc:creator>
  <dc:description/>
  <cp:keywords/>
  <dc:language>en-US</dc:language>
  <cp:lastModifiedBy>a_marko</cp:lastModifiedBy>
  <dcterms:modified xsi:type="dcterms:W3CDTF">2015-03-09T21:48:00Z</dcterms:modified>
  <cp:revision>5</cp:revision>
  <dc:subject/>
  <dc:title/>
</cp:coreProperties>
</file>