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трофических преференций многоядных видов тлей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yz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rsica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Sulzer,1776)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ph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ssyp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ve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</w:rPr>
        <w:t>877)</w:t>
      </w:r>
    </w:p>
    <w:p>
      <w:pPr>
        <w:pStyle w:val="Normal"/>
        <w:tabs>
          <w:tab w:val="clear" w:pos="708"/>
          <w:tab w:val="center" w:pos="4592" w:leader="none"/>
          <w:tab w:val="left" w:pos="612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Жук Роман Юрьевич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орусский государственный университет, Беларусь, Минск,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manzhu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асекомых фитофагов наибольшую опасность представляют многоядные виды. Способность питаться на большом числе неродственных растений хозяев, существенно отличающихся спектром вторичных метаболитов, свидетельствует о способности преодолевать биохимическую защиту растений. До сих пор не известно, существуют ли трофические преференции у широких полифагов в отношении растений с разным составом ароматических веще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две лабораторные линии тлей многоядных ви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yz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sic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ssipii</w:t>
      </w:r>
      <w:r>
        <w:rPr>
          <w:rFonts w:cs="Times New Roman" w:ascii="Times New Roman" w:hAnsi="Times New Roman"/>
          <w:sz w:val="24"/>
          <w:szCs w:val="24"/>
        </w:rPr>
        <w:t>, мы оценили пищевое поведение тлей в Т-образном лабиринте в условиях эксперимента. Обе линии предварительно поддерживались на перце овощном в течение 3 мес. Кормовые предпочтения тлей оценивали, определяя частот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ыбора конкретного кормового растения в альтернативных парах. Тлей помещали в лабиринт и по истечении 90 мин регистрировали количество насекомых на каждом растен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тлей провели, используя следующие растения: редька черная, перец овощной, морковь посевная. Всего протестировали 1340 крылатых особей-расселительниц обоих видов. При тестировании растений в паре морковь посевная / редька черная, на редьке было зафиксировано 70,9% особ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sicae</w:t>
      </w:r>
      <w:r>
        <w:rPr>
          <w:rFonts w:cs="Times New Roman" w:ascii="Times New Roman" w:hAnsi="Times New Roman"/>
          <w:sz w:val="24"/>
          <w:szCs w:val="24"/>
        </w:rPr>
        <w:t xml:space="preserve"> и 37% особ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ssypi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тестировании в паре редька черная / перец овощной, на редьке было зафиксировано 83,1 % особ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sicae</w:t>
      </w:r>
      <w:r>
        <w:rPr>
          <w:rFonts w:cs="Times New Roman" w:ascii="Times New Roman" w:hAnsi="Times New Roman"/>
          <w:sz w:val="24"/>
          <w:szCs w:val="24"/>
        </w:rPr>
        <w:t xml:space="preserve"> и 76,3% особ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ssypii</w:t>
      </w:r>
      <w:r>
        <w:rPr>
          <w:rFonts w:cs="Times New Roman" w:ascii="Times New Roman" w:hAnsi="Times New Roman"/>
          <w:sz w:val="24"/>
          <w:szCs w:val="24"/>
        </w:rPr>
        <w:t xml:space="preserve">. При тестировании тли в паре растений перец овощной / морковь посевная, на моркови было зафиксировано 65,2% особ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sicae</w:t>
      </w:r>
      <w:r>
        <w:rPr>
          <w:rFonts w:cs="Times New Roman" w:ascii="Times New Roman" w:hAnsi="Times New Roman"/>
          <w:sz w:val="24"/>
          <w:szCs w:val="24"/>
        </w:rPr>
        <w:t xml:space="preserve"> и 55,7% особ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ssyp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ученным данным, разница в выборе конкретного кормового растения у тл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ssyp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sic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ется только в паре морковь посевная / редька черная, прич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sic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ельно чаще выбирала редьку черную, в то время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ssyp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орковь посевную. Статистическая значимость различий в частоте выбора редьки черной составила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0275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 о существовании трофических предпочтений у истинных многоядных видов тлей. Эти предпочтения видо- (клоно-) специфичны и в явной степени не зависят от предварительной адаптации к конкретному кормовому растени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zhuk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6:00Z</dcterms:created>
  <dc:creator>Cab-221</dc:creator>
  <dc:description/>
  <cp:keywords/>
  <dc:language>en-US</dc:language>
  <cp:lastModifiedBy>Nina</cp:lastModifiedBy>
  <dcterms:modified xsi:type="dcterms:W3CDTF">2015-03-09T12:48:00Z</dcterms:modified>
  <cp:revision>4</cp:revision>
  <dc:subject/>
  <dc:title/>
</cp:coreProperties>
</file>