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целомоцитов </w:t>
      </w:r>
      <w:r>
        <w:rPr>
          <w:b/>
          <w:i/>
          <w:lang w:val="en-US"/>
        </w:rPr>
        <w:t>Arenico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rina</w:t>
      </w:r>
      <w:r>
        <w:rPr>
          <w:b/>
        </w:rPr>
        <w:t xml:space="preserve"> </w:t>
      </w:r>
      <w:r>
        <w:rPr>
          <w:b/>
          <w:lang w:val="en-US"/>
        </w:rPr>
        <w:t>Linnaeus</w:t>
      </w:r>
      <w:r>
        <w:rPr>
          <w:b/>
        </w:rPr>
        <w:t>, 1758 (</w:t>
      </w:r>
      <w:r>
        <w:rPr>
          <w:b/>
          <w:lang w:val="en-US"/>
        </w:rPr>
        <w:t>Annelida</w:t>
      </w:r>
      <w:r>
        <w:rPr>
          <w:b/>
        </w:rPr>
        <w:t xml:space="preserve">: </w:t>
      </w:r>
      <w:r>
        <w:rPr>
          <w:b/>
          <w:lang w:val="en-US"/>
        </w:rPr>
        <w:t>Polychaeta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новова Мария Владислав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Москва, Россия </w:t>
      </w:r>
      <w:r>
        <w:rPr>
          <w:i/>
          <w:lang w:val="en-US"/>
        </w:rPr>
        <w:t>mvstanovov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рганизация и функционирование иммунной системы является одной из наименее изученных проблем в области физиологии беспозвоночных. Многощетинковые черви - одна из самых значимых групп в морских донных сообществах. Они являются важным звеном пищевых цепей, а также участвуют в поддержании жизненных циклов многих паразитов. Изучение иммунологии многощетинковых червей актуально как с эволюционной, так и прикладной точек зрения. </w:t>
      </w:r>
    </w:p>
    <w:p>
      <w:pPr>
        <w:pStyle w:val="Normal"/>
        <w:rPr/>
      </w:pPr>
      <w:r>
        <w:rPr/>
        <w:t xml:space="preserve">Ключевым компонентом иммунной системы полихет являются целомоциты – гетерогенная популяция клеток, находящихся в целомической полости червя. Единой классификации этих клеток до сих пор не существует; к тому же, с этой точки зрения изучено очень немного видов полихет. Обитающий в Белом море </w:t>
      </w:r>
      <w:r>
        <w:rPr>
          <w:i/>
          <w:lang w:val="en-US"/>
        </w:rPr>
        <w:t>Arenicola</w:t>
      </w:r>
      <w:r>
        <w:rPr>
          <w:i/>
        </w:rPr>
        <w:t xml:space="preserve"> </w:t>
      </w:r>
      <w:r>
        <w:rPr>
          <w:i/>
          <w:lang w:val="en-US"/>
        </w:rPr>
        <w:t>marina</w:t>
      </w:r>
      <w:r>
        <w:rPr/>
        <w:t xml:space="preserve"> – удобный модельный объект для изучения строения и функций иммунной системы полихет. Целью настоящей работы является общая характеристика целомоцитов этого вида методами оптической, конфокальной и электронной микроскопии. Кроме того, экспериментально была изучена фагоцитарная активность амебоцитов и процесс инкапсуляции ими инородных тел.</w:t>
      </w:r>
    </w:p>
    <w:p>
      <w:pPr>
        <w:pStyle w:val="Normal"/>
        <w:rPr/>
      </w:pPr>
      <w:r>
        <w:rPr/>
        <w:t>Наблюдение за живыми амебоцитами позволяет выявить подвижные и неподвижные типы клеток. В нормальных условиях выделенные клетки образуют агрегаты; при искусственном понижении концентрации ионов кальция и магния способность амебоцитов к адгезии падает. Гистологические методы позволяют выявить несколько типов клеток, различающихся по морфологии. Среди них встречаются клетки, по цитологическим признакам сходные с макрофагами млекопитающих, а также клетки, содержащие большое количество гранул. Некоторые из выделенных типов клеток удается соотнести с ранее описанными типами для других видов полихет.</w:t>
      </w:r>
    </w:p>
    <w:p>
      <w:pPr>
        <w:pStyle w:val="Normal"/>
        <w:rPr>
          <w:color w:val="FF0000"/>
        </w:rPr>
      </w:pPr>
      <w:r>
        <w:rPr/>
        <w:t>По всей видимости, все клетки целомической жидкости в той или иной степени способны осуществлять фагоцитоз. Однако, как показывают ультраструктурные исследования, в инкапсуляции инородных тел, как в более специфическом процессе, участвуют только определенные типы амебоцитов. Также была прослежена динамика формирования капсул в экспериментальных условиях. Эти данные позволяют провести сравнительный анализ с полученными ранее результатами по другому беломорскому виду (</w:t>
      </w:r>
      <w:r>
        <w:rPr>
          <w:i/>
          <w:lang w:val="en-US"/>
        </w:rPr>
        <w:t>Lepidonotus</w:t>
      </w:r>
      <w:r>
        <w:rPr>
          <w:i/>
        </w:rPr>
        <w:t xml:space="preserve"> </w:t>
      </w:r>
      <w:r>
        <w:rPr>
          <w:i/>
          <w:lang w:val="en-US"/>
        </w:rPr>
        <w:t>squamatus</w:t>
      </w:r>
      <w:r>
        <w:rPr/>
        <w:t xml:space="preserve"> </w:t>
      </w:r>
      <w:r>
        <w:rPr>
          <w:lang w:val="en-US"/>
        </w:rPr>
        <w:t>Linnaeus</w:t>
      </w:r>
      <w:r>
        <w:rPr/>
        <w:t xml:space="preserve"> 1767)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51:00Z</dcterms:created>
  <dc:creator>manya</dc:creator>
  <dc:description/>
  <cp:keywords/>
  <dc:language>en-US</dc:language>
  <cp:lastModifiedBy>Ekimova Irine</cp:lastModifiedBy>
  <dcterms:modified xsi:type="dcterms:W3CDTF">2015-03-06T13:51:00Z</dcterms:modified>
  <cp:revision>2</cp:revision>
  <dc:subject/>
  <dc:title>Характеристика целомоцитов Arenicola marina</dc:title>
</cp:coreProperties>
</file>