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мия и ультраструктура целомической системы лофофора беззамковой брахиопод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ingul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at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mark</w:t>
      </w:r>
      <w:r>
        <w:rPr>
          <w:rFonts w:cs="Times New Roman" w:ascii="Times New Roman" w:hAnsi="Times New Roman"/>
          <w:b/>
          <w:sz w:val="24"/>
          <w:szCs w:val="24"/>
        </w:rPr>
        <w:t xml:space="preserve">, 18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брук Анна Андр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биологический факультет, Россия, Москва, povetkin92@yandex.ru</w:t>
      </w:r>
    </w:p>
    <w:p>
      <w:pPr>
        <w:pStyle w:val="Normal"/>
        <w:tabs>
          <w:tab w:val="clear" w:pos="708"/>
          <w:tab w:val="left" w:pos="464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хиоподы (Brachi</w:t>
      </w:r>
      <w:r>
        <w:rPr>
          <w:rFonts w:cs="Times New Roman" w:ascii="Times New Roman" w:hAnsi="Times New Roman"/>
          <w:sz w:val="24"/>
          <w:szCs w:val="24"/>
          <w:lang w:val="en-US"/>
        </w:rPr>
        <w:t>opoda</w:t>
      </w:r>
      <w:r>
        <w:rPr>
          <w:rFonts w:cs="Times New Roman" w:ascii="Times New Roman" w:hAnsi="Times New Roman"/>
          <w:sz w:val="24"/>
          <w:szCs w:val="24"/>
        </w:rPr>
        <w:t xml:space="preserve">) – отдельный тип морских беспозвоночных, положение которых на филогенетическом древе билатерально-симметричных животных претерпело существенные изменения за последние несколько десятилетий. Традиционно брахиоподы рассматривались как группа родственная вторичноротым животным. Однако, данные молекулярной филогенетики показали, что брахиоподы – это первичноротые животные. Одним из важных доказательств «вторичнорости» брахиопод был признак строения целомической системы. Тестируя традиционные взгляды новыми методами, мы изучили организацию целомической системы лофофора у представителей одной из наиболее примитивных групп брахиопод – беззамковой брахиоподы </w:t>
      </w:r>
      <w:r>
        <w:rPr>
          <w:rFonts w:cs="Times New Roman" w:ascii="Times New Roman" w:hAnsi="Times New Roman"/>
          <w:i/>
          <w:sz w:val="24"/>
          <w:szCs w:val="24"/>
        </w:rPr>
        <w:t>Lingula anatina</w:t>
      </w:r>
      <w:r>
        <w:rPr>
          <w:rFonts w:cs="Times New Roman" w:ascii="Times New Roman" w:hAnsi="Times New Roman"/>
          <w:sz w:val="24"/>
          <w:szCs w:val="24"/>
        </w:rPr>
        <w:t xml:space="preserve"> Lamark, 1801. Для изучения целома лофофора использовали метод гистологической техники, 3D реконструкции и трансмиссионной электронной микроскопии. Целомическая система лофофора представлена предротовым целомом, и двумя каналами лофофора – большим и малым. Предротовой целом располагается в основании брахиальной складки и образует тонкие целомические каналы, проходящие в толще соединительной ткани эпистома. Выстилка предротового целома различается в разных его частях. Так, в основании она образована эпителиальными клетками, тогда как в каналах – специализированным целотелием, располагающимся на поверхности мышечных клеток. Выстилка малого канала лофофора так же обнаруживает различия в строении и образована эпителиально-мышечными жгутиковыми клетками и специализированным целотелием. Большой канал лофофора имеет наибольшее разнообразие типов целомической выстилки: ее организации варьирует от наиболее просто устроенного типа, при котором выстилка образована эпителиально-мышечными клетками, до специализированного целотелия, развитого на поверхности мышечных клеток, а так же промежуточного варианта, при котором последовательно чередуются мышечные и эпителиальные клетки выстилки. Интересной особенностью организации целомической выстилки малого канала лофофора является наличие подоцитных клеток, что свидетельствует о процессах ультрафильтрации, происходящих в этом отделе целома. Полученные данные позволяют утверждать наличие у брахиопод трехраздельного целома, включающего предротовой целом, целомические каналы лофофора и туловищный целом. Такой трехраздельный целом характерен для всех вторичноротых животных и, по-видимому, был унаследован этими группами от общего предка билатерально-симметричных животных. Вариации тонкого строения выстилки в разных участках одного целомического компартмента были описаны у морской звезды – одного из представителей группы вторичноротых животных и впервые отмечены нами для брахиопод – представителей ствола первичноротых живот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2:00Z</dcterms:created>
  <dc:creator>Андрей</dc:creator>
  <dc:description/>
  <dc:language>en-US</dc:language>
  <cp:lastModifiedBy>Gebruk Narma</cp:lastModifiedBy>
  <dcterms:modified xsi:type="dcterms:W3CDTF">2015-03-03T20:02:00Z</dcterms:modified>
  <cp:revision>2</cp:revision>
  <dc:subject/>
  <dc:title/>
</cp:coreProperties>
</file>