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>Сравнительная токсичность Cd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 и K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  <w:b/>
        </w:rPr>
        <w:t xml:space="preserve">,  как эталонных  токсикантов,  для моллюсков </w:t>
      </w:r>
      <w:r>
        <w:rPr>
          <w:rFonts w:cs="Times New Roman" w:ascii="Times New Roman" w:hAnsi="Times New Roman"/>
          <w:b/>
          <w:i/>
        </w:rPr>
        <w:t xml:space="preserve">Planorbis corneus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Кравцова Галина Викторовна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Московский государственный университет им. М.В.Ломоносова, Москва,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velliri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им из компонентов антропогенного загрязнения вод являются тяжелые металлы, в том числе – кадмий и хром. Эти соединения используются в практике биотестирования в качестве токсикантов сравнения. В связи с актуальностью проблемы сравнительной токсичности тяжелых металлов целью работы стало исследование эффектов воздействия </w:t>
      </w:r>
      <w:r>
        <w:rPr>
          <w:rFonts w:cs="Times New Roman" w:ascii="Times New Roman" w:hAnsi="Times New Roman"/>
          <w:lang w:val="en-US"/>
        </w:rPr>
        <w:t>Cd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и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на пресноводных моллюсков </w:t>
      </w:r>
      <w:r>
        <w:rPr>
          <w:rFonts w:cs="Times New Roman" w:ascii="Times New Roman" w:hAnsi="Times New Roman"/>
          <w:i/>
        </w:rPr>
        <w:t xml:space="preserve">Planorbis corneus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пыте использовали половозрелых моллюсков (средняя масса – 0,3 г, средняя высота и ширина раковины соответственно – </w:t>
      </w:r>
      <w:r>
        <w:rPr>
          <w:rFonts w:eastAsia="Times New Roman" w:cs="Times New Roman" w:ascii="Times New Roman" w:hAnsi="Times New Roman"/>
          <w:lang w:eastAsia="ru-RU"/>
        </w:rPr>
        <w:t xml:space="preserve">8,6 и 10,2 </w:t>
      </w:r>
      <w:r>
        <w:rPr>
          <w:rFonts w:cs="Times New Roman" w:ascii="Times New Roman" w:hAnsi="Times New Roman"/>
        </w:rPr>
        <w:t>мм). Для исследования эффектов токсического воздействия были выбраны следующие концентрации: 0,0044; 0,044 и 0,44 мг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/л и 0,035; 0,35 и 3,5 мгCr/л. Каждая концентрация исследовалась в трех повторностях, на 800 мл раствора помещали по четыре особи. Смену растворов и кормление осуществляли раз в пять суток. Учитывали выживаемость, плодовитость и изменение размеров на протяжении 40 сут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сиканты в исследуемых концентрациях не оказали достоверного влияния на рост </w:t>
      </w:r>
      <w:r>
        <w:rPr>
          <w:rFonts w:cs="Times New Roman" w:ascii="Times New Roman" w:hAnsi="Times New Roman"/>
          <w:i/>
        </w:rPr>
        <w:t>Planorbis corneus</w:t>
      </w:r>
      <w:r>
        <w:rPr>
          <w:rFonts w:cs="Times New Roman" w:ascii="Times New Roman" w:hAnsi="Times New Roman"/>
        </w:rPr>
        <w:t xml:space="preserve">. У моллюсков, подверженных воздействию всех исследованных концентраций </w:t>
      </w:r>
      <w:r>
        <w:rPr>
          <w:rFonts w:cs="Times New Roman" w:ascii="Times New Roman" w:hAnsi="Times New Roman"/>
          <w:lang w:val="en-US"/>
        </w:rPr>
        <w:t>Cd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достоверно снижалась потенциальная плодовитость по сравнению с контролем (на 67-98%). При действии 0,035 мгCr/л достоверного влияния на потенциальную плодовитость не выявлено, в остальных концентрациях она была достоверно снижена (на 61-63%). При сравнении реальной и потенциальной плодовитости было обнаружено, что в концентрациях 0,044 и 0,44 мг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/л, несмотря на наличие кладок, реальная плодовитость отсутствовала, то есть развитие эмбрионов в кладках не происходило. В остальных случаях реальная плодовитость составила от 0,7 до 22,1% от потенциальной.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7 </w:t>
      </w:r>
      <w:r>
        <w:rPr>
          <w:rFonts w:cs="Times New Roman" w:ascii="Times New Roman" w:hAnsi="Times New Roman"/>
        </w:rPr>
        <w:t>в концентрациях 0,35 и 3,5 мгCr/л вызывал морфологические изменения кладок (деформация кладок и яиц, увеличенная ослизненность, ухудшение адгезивных свойств). К концу наблюдений смертность в концентрации 0,044 мг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/л составила 58,3%, а в концентрациях 0,35 и 3,5 мгCr /л – 16,7 и 25,0% соответствен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ываясь на полученных результатах можно сделать вывод, что при использовании взрослых особей </w:t>
      </w:r>
      <w:r>
        <w:rPr>
          <w:rFonts w:cs="Times New Roman" w:ascii="Times New Roman" w:hAnsi="Times New Roman"/>
          <w:i/>
        </w:rPr>
        <w:t xml:space="preserve">Planorbis corneus </w:t>
      </w:r>
      <w:r>
        <w:rPr>
          <w:rFonts w:cs="Times New Roman" w:ascii="Times New Roman" w:hAnsi="Times New Roman"/>
        </w:rPr>
        <w:t xml:space="preserve">для биотестирования наиболее чувствительными физиологическими показателями являются плодовитость (реальная и потенциальная) моллюсков, а также качество их потомства. </w:t>
      </w:r>
      <w:r>
        <w:rPr>
          <w:rFonts w:cs="Times New Roman" w:ascii="Times New Roman" w:hAnsi="Times New Roman"/>
          <w:lang w:val="en-US"/>
        </w:rPr>
        <w:t>Cd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оказывает большее токсическое воздействие на </w:t>
      </w:r>
      <w:r>
        <w:rPr>
          <w:rFonts w:cs="Times New Roman" w:ascii="Times New Roman" w:hAnsi="Times New Roman"/>
          <w:i/>
        </w:rPr>
        <w:t>Planorbis corneus</w:t>
      </w:r>
      <w:r>
        <w:rPr>
          <w:rFonts w:cs="Times New Roman" w:ascii="Times New Roman" w:hAnsi="Times New Roman"/>
        </w:rPr>
        <w:t>, чем 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в сопоставимом диапазоне концентр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lir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5:00Z</dcterms:created>
  <dc:creator>галина</dc:creator>
  <dc:description/>
  <cp:keywords/>
  <dc:language>en-US</dc:language>
  <cp:lastModifiedBy>ASUS</cp:lastModifiedBy>
  <dcterms:modified xsi:type="dcterms:W3CDTF">2015-03-05T18:17:00Z</dcterms:modified>
  <cp:revision>6</cp:revision>
  <dc:subject/>
  <dc:title/>
</cp:coreProperties>
</file>