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рные показатели моллюсков для биотестирования токсичности поверхностных в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патов Илья Андр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 «Рязанский государственный агротехнологический университет имени П. А. Костычева», Россия, Рязан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atovrz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факториальной экологии является постоянно меняющееся антропогенное давление на водоемы со стороны промышленных предприятий. Для получения достоверной хронологической картины загрязнения водоёма, возникает необходимость многократных  повторных биоиндикационных исследований. При использовании моллюсков в качестве тест-объектов возможно получить, как хронологическую картину загрязнения за несколько лет, так и картину аварийного загрязнения водоёма малой продолжительности, всего за один пробоотбо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ны спектрофотометрические методы гидрохимического анализа поверхностных и сточных вод; проведены биохимические исследования фосфатазной  активности органов и тканей моллюсков; проанализирована динамика накопления продуктов перекисного окисления липидов, что делает разрабатываемую методику биотестирования общедоступной и легко исполним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, что маркерными параметрами тест-реакции накопления продуктов перекисного окисления липидов при загрязнении поверхностных вод ионами меди в концентрации  0,05 мг/л является увеличение концентрации их в мышечной ткани моллюсков на 5,2 мкмоль/г в год;  ионами свинца  выше  0,09 мг/л  - на 2,3 мкмоль/г в год в гонадах; ионов кадмия выше 0,012 мг/л на 1,8 мкмоль/г в год в жабрах; ионов цинка более 6,5 мг/л  - на 1,4 мкмоль/г в год в гепатопанкреасе. Маркерными параметрами тест-реакции динамики ферментативной активности при сильном кратковременном загрязнении хозяйственно-бытовыми стоками является уменьшение фосфатазы в мягких тканях моллюсков на 0,8 Ед/г белка относительно нормы в первые 4 часа  после получения экспозиционной дозы; увеличение на 3,4 Ед/г белка через 12 часов;  на 1,0 Ед/г белка через 24 часа. При тестировании вод, слабозагрязнённых хозяйственно-бытовыми стоками  маркерным показателем ферментативной активности является снижение фосфатазы на 0,3 Ед/г белка относительно нор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 использовать при биотестировании водоёмов разработанные калибровочные кривые накопления продуктов перекисного окисления липидов в тканях и органах моллюсков, что позволяет получить хронологическую картину загрязнения за несколько лет. Тестовые показатели динамики фосфатазной активности в тканях и органах моллюсков возможно использовать при поиске источников аварийного загрязнения малой продолжительности. Их применение позволит оперативно локализовывать место поступления поллютан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3:00Z</dcterms:created>
  <dc:creator>dtor</dc:creator>
  <dc:description/>
  <dc:language>en-US</dc:language>
  <cp:lastModifiedBy>dtor</cp:lastModifiedBy>
  <dcterms:modified xsi:type="dcterms:W3CDTF">2015-03-04T09:33:00Z</dcterms:modified>
  <cp:revision>2</cp:revision>
  <dc:subject/>
  <dc:title/>
</cp:coreProperties>
</file>