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низкомолекулярных кислих пептидов для получения жизнестойкой молоди  р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ка Александра Дмитри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непропетровский национальный университет имени Олеся Гончара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Днепропетровск,Lindon2008@mail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ки – ценные беспозвоночные, которые пользуются спросом во всех уголках Земли. В последнее время большое внимание уделяется разведению раков в искусственных водоемах. Европейским лидером по выращиванию раков является Турция, на внешний рынок она ежегодно поставляет до 7 тыс. т товарных раков, несколько меньше – Испания (3,5 тыс. т) и Китай (1 тыс. т). В США разведение раков приносит миллионные прибыли и создает рабочие места для многих слоев населения. В связи с этим актуальной задачей современной аквакультуры является поиск путей интенсификации выращивания товарных раков с использованием биологически активных доба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было исследование современных биологически активных добавок для выращивания раков. В качестве биологической добавки использован «Альбувир» – уникальный иммуностимулирующий препарат, состоящий из низкомолекулярных кислых пептидов. «Альбувир» используют в животноводстве, но пока он не нашел широкого применения в аквакультуре. В качестве подопытных объектов использованы мраморные ра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раморный рак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rocambarus fallax f. virginal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является подвидом своего американского сородич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rocambarus falla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Главной особенностью мраморного рака является то, что его популяции состоит только из одних самок, а размножение происходит партеногенетическим путем. Все потомство является генетически однородным. Таким образом, мраморных раков очень удобно использовать в качестве модельных объектов в биологических исследов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сперименте использовали молодь раков, полученную от партеногенетической самки. На начало эксперимента особи были одной размерно-весовой группы, двухнедельного возраста. В каждый аквариум было высажено по 43 экземпляра. Еженедельно проводили замену воды в аквариумах, а препарат «Альбувир» добавляли в экспериментальный аквариум с опытными раками. Концентрация препарата в воде составляла 0,01%. Кормление раков осуществлялось один раз в день универсальным донным кормом марки Природа «Сомики», суточная доза - 5% от массы раков (в контроле и опыте скармливалось одинаковое количество корма). Чистка аквариума проводилась еженедельно, по мере необходимости подменялась в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иментальном и контрольном аквариуме на начало эксперимента средневзвешенная масса особей как опытной, так и контрольной групп составляла 0,06±0,001 г. Колебания между минимальным и максимальным показателям массы не превышали 10%. При оценке весовых показателей роста раков было установлено, что за 10 недель масса молоди раков в экспериментальном аквариуме увеличилось почти в 4,6 раза, а в контрольном аквариуме – в 3,6 раз. В конце эксперимента разница между массой особей контрольного и опытного аквариумов составила 27,2% (р&lt;0,05). При этом отмечалось, что у раков экспериментальной группы случаи каннибализма встречались на 20% реже, чем у особей контроль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разработанного способа использования биологически активной добавки на основе препарата «Альбувир» позволяет увеличивать темп роста молоди раков и повысить их жизнестой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разработаны рекомендации по использованию низкомолекулярных пептидов для выращивания и разведения товарных раков. Полученные результаты могут быть использованы для оптимизации биотехнологии выращивания жизнестойкой молоди пресноводных раков. Результаты исследований внедрены в практику разведения и выращивания раков на базе Зооветеринарного центра «</w:t>
      </w:r>
      <w:r>
        <w:rPr>
          <w:rFonts w:cs="Times New Roman" w:ascii="Times New Roman" w:hAnsi="Times New Roman"/>
          <w:sz w:val="24"/>
          <w:szCs w:val="24"/>
          <w:lang w:val="en-US"/>
        </w:rPr>
        <w:t>Opt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», а также поданы для получения пат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23:00Z</dcterms:created>
  <dc:creator>Админ</dc:creator>
  <dc:description/>
  <dc:language>en-US</dc:language>
  <cp:lastModifiedBy>Админ</cp:lastModifiedBy>
  <dcterms:modified xsi:type="dcterms:W3CDTF">2015-02-27T21:23:00Z</dcterms:modified>
  <cp:revision>2</cp:revision>
  <dc:subject/>
  <dc:title/>
</cp:coreProperties>
</file>