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right="566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фитопланктона реки Ока в зоне влияния г. Дзержинск</w:t>
      </w:r>
    </w:p>
    <w:p>
      <w:pPr>
        <w:pStyle w:val="Normal"/>
        <w:spacing w:before="0" w:after="0"/>
        <w:ind w:left="-284" w:right="566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ишанова Юлия Сергеевна</w:t>
      </w:r>
    </w:p>
    <w:p>
      <w:pPr>
        <w:pStyle w:val="Normal"/>
        <w:spacing w:before="0" w:after="0"/>
        <w:ind w:left="-284" w:right="566" w:firstLine="56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Институт наук о Земле ЮФУ, г. Ростов-на-Дону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rishanov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uli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before="0" w:after="0"/>
        <w:ind w:left="-284" w:right="566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284" w:right="566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Фитопланктон – важнейший элемент биотической компоненты водных экосистем, активно участвует в формировании качества  воды. Индикаторные свойства сообщества проявляются как в изменении видового и группового состава, так и в количественных показателях его развития. </w:t>
      </w:r>
      <w:r>
        <w:rPr>
          <w:rFonts w:cs="Times New Roman" w:ascii="Times New Roman" w:hAnsi="Times New Roman"/>
          <w:sz w:val="24"/>
          <w:szCs w:val="24"/>
        </w:rPr>
        <w:t>Высокая антропогенная нагрузка на водные экосистемы приводит к нарушению их экологического состояния, которое проявляется в изменчивости состояния гидробиоценозов, в снижении  видового разнообразия, выходе на доминирующее положение представителей загрязненных вод.</w:t>
      </w:r>
    </w:p>
    <w:p>
      <w:pPr>
        <w:pStyle w:val="Normal"/>
        <w:spacing w:lineRule="auto" w:line="240" w:before="0" w:after="0"/>
        <w:ind w:left="-284" w:right="56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чивость количественных и качественных показателей развития фитопланктона прослежена на основе анализа многолетней (2003-2013 гг.) режимной  гидробиологической информации государственной службы наблюдений (ГСН). Характерной чертой развития фитопланкт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. Ока в районе г. Дзержинск (створы выше и ниже города) является высокая внутри- и межгодовая изменчивость количественных показателей, что говорит о неустойчивом состоянии сообщества. Уровень развития сообщества значительно варьирует. Так, максимальные значения общей численности фитопланктона изменялись от 2,14 до 62,84 тыс. кл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в створе выше города) и от 1,42 до 61,89 тыс. кл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(в створе ниже города). В составе фитопланктона р. Ока в данных створах обнаружено от 21 до 75 (выше города) и от 19 до 65  (ниже города) видов и разновидностей водорослей. Состав доминирующего комплекса  существенно не меняется – основу фитопланктона составляют диатомовые и субдоминантами являются зеленые водоросли.</w:t>
      </w:r>
    </w:p>
    <w:p>
      <w:pPr>
        <w:pStyle w:val="Normal"/>
        <w:spacing w:lineRule="auto" w:line="240" w:before="0" w:after="0"/>
        <w:ind w:left="-284" w:right="56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чество воды р. Ока по показателям фитопланктона оценивается III классом (в отдельные месяцы IV классом в нижнем створе), а экосистема реки находилась в состоянии «антропогенное экологическое напряжение с элементами экологического регресса». В последние годы наблюдается улучшение состояния речных экосистем до состояния «антропогенного экологического напряжения» и качество воды оценивается в створах выше и ниже  г. Дзержинск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III классом.</w:t>
      </w:r>
    </w:p>
    <w:p>
      <w:pPr>
        <w:pStyle w:val="Normal"/>
        <w:spacing w:lineRule="auto" w:line="240" w:before="0" w:after="0"/>
        <w:ind w:left="-284" w:right="56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 фитопланктон р. Ока в пункте наблюдений г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Дзержинск не испытывает значительного влияния крупного города и функционирует в состоянии «антропогенного экологического напряжения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38:00Z</dcterms:created>
  <dc:creator>ГХИ</dc:creator>
  <dc:description/>
  <cp:keywords/>
  <dc:language>en-US</dc:language>
  <cp:lastModifiedBy>TOSHIBA</cp:lastModifiedBy>
  <dcterms:modified xsi:type="dcterms:W3CDTF">2015-03-09T18:16:00Z</dcterms:modified>
  <cp:revision>5</cp:revision>
  <dc:subject/>
  <dc:title/>
</cp:coreProperties>
</file>