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полиморфизма rs1801270 ге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21 в норме и при онкопатолог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шапова Ляйсан Ринатовна, Галикеева Гузель Фанилевн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Башкирский государственный педагогический университет имени М. Акмуллы, естественно-географический факультет, Уф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–mail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ashapovaleisan</w:t>
      </w:r>
      <w:r>
        <w:rPr>
          <w:rFonts w:cs="Times New Roman" w:ascii="Times New Roman" w:hAnsi="Times New Roman"/>
          <w:i/>
          <w:sz w:val="24"/>
          <w:szCs w:val="24"/>
        </w:rPr>
        <w:t>@mail.ru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ключевых генов клеточного цикла, влияющий на возникновение пролиферации, является ген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21. Полиморфизм rs1801270 гена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21 обуславливает замену </w:t>
      </w:r>
      <w:r>
        <w:rPr>
          <w:rFonts w:cs="Times New Roman" w:ascii="Times New Roman" w:hAnsi="Times New Roman"/>
          <w:sz w:val="24"/>
          <w:szCs w:val="24"/>
          <w:lang w:val="en-US"/>
        </w:rPr>
        <w:t>Ser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en-US"/>
        </w:rPr>
        <w:t>Arg</w:t>
      </w:r>
      <w:r>
        <w:rPr>
          <w:rFonts w:cs="Times New Roman" w:ascii="Times New Roman" w:hAnsi="Times New Roman"/>
          <w:sz w:val="24"/>
          <w:szCs w:val="24"/>
        </w:rPr>
        <w:t xml:space="preserve"> в положении 31 (С98А). Согласно литературным данным, основной ролью белка p21 является инактивация циклин-киназных комплексов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21 играет важную роль в защите клеток от апоптоза, экспрессия этого гена имеет важное значение для поддержания выживаемости клеток, данный полиморфизм гена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21 является одним из наиболее распространенных, поэтому его изучение так актуальн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использовались образцы ДНК 307 человек проживающих в РБ, из них 129 здоровых индивидов – группа контроля, без мутаций в гене </w:t>
      </w:r>
      <w:r>
        <w:rPr>
          <w:rFonts w:cs="Times New Roman" w:ascii="Times New Roman" w:hAnsi="Times New Roman"/>
          <w:sz w:val="24"/>
          <w:szCs w:val="24"/>
          <w:lang w:val="en-US"/>
        </w:rPr>
        <w:t>tp</w:t>
      </w:r>
      <w:r>
        <w:rPr>
          <w:rFonts w:cs="Times New Roman" w:ascii="Times New Roman" w:hAnsi="Times New Roman"/>
          <w:sz w:val="24"/>
          <w:szCs w:val="24"/>
        </w:rPr>
        <w:t xml:space="preserve">53 и 178 онкологических больных. Генотипирование проводили с использованием метода ПЦР-ПДРФ, размеры продуктов амплификации и последующей рестрикции детектировали в 7% ПААГ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ассоциаций не выявил достоверно значимых различий в распределении частот генотипов и аллелей гена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21 в группах контроля и онкобольных (р&gt;0,05). Однако выявлена тенденция к повышению частоты гнотипа С/С (р=0,09, χ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2,88) в группе онкобольных. Высокоактивный аллель *С обуславливает нормальные процессы ингибирования комплексов циклинов с циклин-зависимыми киназами и, как следствие, корректную регуляцию клеточного цикла. Полученные противоречивые данные, несомненно, требуют дальнейшего детального изуч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13:00Z</dcterms:created>
  <dc:creator>Студент</dc:creator>
  <dc:description/>
  <cp:keywords/>
  <dc:language>en-US</dc:language>
  <cp:lastModifiedBy>User</cp:lastModifiedBy>
  <dcterms:modified xsi:type="dcterms:W3CDTF">2015-03-05T14:13:00Z</dcterms:modified>
  <cp:revision>2</cp:revision>
  <dc:subject/>
  <dc:title/>
</cp:coreProperties>
</file>