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ллельного состояния ге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b/>
          <w:sz w:val="24"/>
          <w:szCs w:val="24"/>
        </w:rPr>
        <w:t xml:space="preserve">1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b/>
          <w:sz w:val="24"/>
          <w:szCs w:val="24"/>
        </w:rPr>
        <w:t>1 в норме и при онкопат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айлова Ксения Андреевна, Галикеева Гузель Фанил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педагогический университет имени М. Акмуллы, естественно-географически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senyaizm</w:t>
      </w:r>
      <w:r>
        <w:rPr>
          <w:rFonts w:cs="Times New Roman" w:ascii="Times New Roman" w:hAnsi="Times New Roman"/>
          <w:i/>
          <w:sz w:val="24"/>
          <w:szCs w:val="24"/>
        </w:rPr>
        <w:t>93@mail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целостности генома может привести к перерождению клетки, но этим процессам препятствуют гены системы клеточной репарации. Одн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ажных генов участвующих в эксцизионной репарации являются г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, нарушение функции которых приводит к злокачественной трансформации клетки. Ввиду выполняемых ими функций в процессе поддержания генетической стабильности изучение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является актуаль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образцы ДНК 305 человек проживающих в РБ, среди которых 142 здоровых индивида без отягощенного онкологического анамнеза и мутации в гене </w:t>
      </w:r>
      <w:r>
        <w:rPr>
          <w:rFonts w:cs="Times New Roman" w:ascii="Times New Roman" w:hAnsi="Times New Roman"/>
          <w:i/>
          <w:sz w:val="24"/>
          <w:szCs w:val="24"/>
        </w:rPr>
        <w:t xml:space="preserve">р53 </w:t>
      </w:r>
      <w:r>
        <w:rPr>
          <w:rFonts w:cs="Times New Roman" w:ascii="Times New Roman" w:hAnsi="Times New Roman"/>
          <w:sz w:val="24"/>
          <w:szCs w:val="24"/>
        </w:rPr>
        <w:t>и 163 онкологических больных с различной локализацией опухоли. Генотипирование проводили с использованием метода ПЦР-ПДРФ и детекцией продуктов в 7% ПАА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арное сравнение частот генотипов и аллелей по полиморфному локусу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181(А/С) гена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XPD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не показало достоверно значимых различий между изученными группами. Согласно литературным данным, генетический полиморфизм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181(А/С) </w:t>
      </w:r>
      <w:r>
        <w:rPr>
          <w:rFonts w:cs="Times New Roman" w:ascii="Times New Roman" w:hAnsi="Times New Roman"/>
          <w:sz w:val="24"/>
          <w:szCs w:val="24"/>
        </w:rPr>
        <w:t>в экзоне 23 кодирует аминокислотную замену в 75 положении лизина на глутамин в домене связывания активатора хеликазной активности XPD1. Замена приводит к конформационным изменениям, влияющим на взаимодействие с другими компонентами TFIIH комплекса, что и обусловливает уменьшенную репарационную активность минорного варианта бел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парном сравнении частот генотипов и аллелей  по полиморфному локусу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42913397 (С/Т)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ыло выявлено достоверное повышение частоты гомозиготного генотипа СС в группе здоровых индивидо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04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4,16 ), также было выявлено достоверное повышение генотипа СТ в группе больных (р=0,005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8,46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полиморфизм ведет к замене в 19 кодоне пролина на лейцин в 19 положении. В ряде исследований было показано, что форма с пролином работает значительно эффективнее в эксцизионной репараци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ллельное состояние генов эксцизионной репарации оказывает значимое влияние на процессы сохранения целостности генома, поэтому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огут быть отнесены к генам-кандидатам, принимающих участие в развитии онко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1:00Z</dcterms:created>
  <dc:creator>home</dc:creator>
  <dc:description/>
  <cp:keywords/>
  <dc:language>en-US</dc:language>
  <cp:lastModifiedBy>home</cp:lastModifiedBy>
  <dcterms:modified xsi:type="dcterms:W3CDTF">2015-03-05T14:11:00Z</dcterms:modified>
  <cp:revision>2</cp:revision>
  <dc:subject/>
  <dc:title>Анализ аллельного состояния генов XPD1 и XPG1 в норме и при онкопатологии</dc:title>
</cp:coreProperties>
</file>