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полиморфизма  ге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лодовитость свиней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юк А.В.</w:t>
      </w:r>
    </w:p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онова М.А.</w:t>
      </w:r>
    </w:p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Донской государственный аграрный университет, п. Персиановский, </w:t>
      </w:r>
      <w:r>
        <w:rPr>
          <w:rFonts w:cs="Times New Roman" w:ascii="Times New Roman" w:hAnsi="Times New Roman"/>
          <w:i/>
          <w:sz w:val="24"/>
          <w:szCs w:val="24"/>
        </w:rPr>
        <w:t>Ростовская область, Россия</w:t>
      </w:r>
    </w:p>
    <w:p>
      <w:pPr>
        <w:pStyle w:val="Normal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onov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современного интенсивного свиноводства является селекционная работа на повышение продуктивных качеств свин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аркерной селекции приобретает большое значение в повышении воспроизводительных показателей, так как их улучшение традиционными методами затруднено в силу низких значений коэффициентов наследуемости. Так, коэффициент наследования числа живых поросят при рождении у свиней составляет от 0,1–0,3 [1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обый интерес среди генов-кандидатов, влияющих на воспроизводительные качества свиней представляет ген лейкемия-ингибирующего фактора (LIF), участвующий в процессе имплантации эмбрионов. Значительное влияние на размер гнезда связывают с геном эстрогенового рецептора (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>) [2,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стало изучение полиморфизма по генам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 xml:space="preserve"> у свиней крупной белой породы и ландрас, а также анализ влияния генотипов указанных генов на воспроизводительные качества свиней крупной белой пород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и свиноматки крупной белой породы 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15) и  свиноматки породы ландрас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5). Анализ проводили с использованием метода ПЦР-ПДРФ. Анализ фрагмента гена LIF длиной 407 п.н. проводили с использованием рестриктазы D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II, фра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 xml:space="preserve"> длиной 120 п.н. с использованием рестриктазы </w:t>
      </w:r>
      <w:r>
        <w:rPr>
          <w:rFonts w:cs="Times New Roman" w:ascii="Times New Roman" w:hAnsi="Times New Roman"/>
          <w:sz w:val="24"/>
          <w:szCs w:val="24"/>
          <w:lang w:val="en-US"/>
        </w:rPr>
        <w:t>PvuII</w:t>
      </w:r>
      <w:r>
        <w:rPr>
          <w:rFonts w:cs="Times New Roman" w:ascii="Times New Roman" w:hAnsi="Times New Roman"/>
          <w:sz w:val="24"/>
          <w:szCs w:val="24"/>
        </w:rPr>
        <w:t xml:space="preserve"> (ООО «СибЭнзим-М»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анализа установлено наличие полиморфизма по гену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 у рассматриваемых пород, представленного аллелями А и В. При изучении генетической структуры свиней крупной белой породы по гену 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 xml:space="preserve"> полиморфизм  установлен не был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влияния локусов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 xml:space="preserve"> была установлена связь с воспроизводительными качества свиней. Наличие желательных генотипов у свиноматок крупной белой породы по генам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/АА и 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, относительно аналогов гено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, обеспечило лучшие показатели по общему количеству живых поросят в гнезде на 1,7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 и 1,5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)  поросенка соответственно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ное исследование показало, что использование ген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S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ачестве дополнительных критериев к оценке племенной ценности свиней позволит значительно повысить эффективность селекционно-племенной работ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етманцева Л.В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5F5F5" w:val="clear"/>
          </w:rPr>
          <w:t>Взаимосвязь полиморфизма гена LIF/DRAIII с продуктивными качествами сви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Л.В. Гетманцева, М.А. Леонова, О.Л. Третьякова, А.В. Усатов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Вопросы нормативно-правового регулирования в ветеринар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36-39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Леонова М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ределение частот аллелей и генотипов гена лейкемия ингибирующего фактора у свиней различных пород / Леонова М.А., Л.В. Гетманцева, А.Ю. Колосов // Современные проблемы науки и образования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– 2015. – № 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N 2070-742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.science-education.ru/122-17343</w:t>
        </w:r>
      </w:hyperlink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Ropka-Molik,  K. Determination of LIF gene expression level in ovary, oviduct and uterus of pigs in different phase of oestrus cycle / K. Ropka-Molik  A. Mucha, , M.Oczkowicz, K.Piуrkowska,// Mat. Conf., The progress of research in pigs and its use in practice, Poland, EU, 14-17.02 140-141. 2012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20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2149065" TargetMode="External"/><Relationship Id="rId3" Type="http://schemas.openxmlformats.org/officeDocument/2006/relationships/hyperlink" Target="http://elibrary.ru/contents.asp?issueid=1329503" TargetMode="External"/><Relationship Id="rId4" Type="http://schemas.openxmlformats.org/officeDocument/2006/relationships/hyperlink" Target="http://elibrary.ru/contents.asp?issueid=1329503&amp;selid=22149065" TargetMode="External"/><Relationship Id="rId5" Type="http://schemas.openxmlformats.org/officeDocument/2006/relationships/hyperlink" Target="http://www.science-education.ru/122-173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6:00Z</dcterms:created>
  <dc:creator>ПЦР</dc:creator>
  <dc:description/>
  <dc:language>en-US</dc:language>
  <cp:lastModifiedBy>ПЦР</cp:lastModifiedBy>
  <dcterms:modified xsi:type="dcterms:W3CDTF">2015-03-03T14:06:00Z</dcterms:modified>
  <cp:revision>2</cp:revision>
  <dc:subject/>
  <dc:title/>
</cp:coreProperties>
</file>