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лияние качества РНК на количественный анализ экспрессии генов с использованием методов высокопроизводительного секвенир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Style w:val="T10data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Близнина Александра Игоревна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, Клепикова Анна Владимировн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МГУ им. М.В. Ломоносова, Россия, Москва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aibliznina@mail.ru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; ИППИ РАН, Россия, Москва, annklepikova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иск генов, изменяющих свою экспрессию, между частями организма или в ответ на различные воздействия, является одним из ключевых этапов для понимания структуры генетических сетей. Наиболее используемым методом для изучения экспрессии генов является высокопроизводительное секвенирование кДНК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N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eq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. Наиболее универсальная модификация этого метода, применимая для большинства эукариот, основана на выделении фракции мРНК несущих полиА-последовательности на 3'-конце. Как правило, это осуществляется путем связывания такой мРНК с носителем, содержащим полиТ-олигонуклеотиды. Эта особенность делает качество исходной РНК ключевой предпосылкой для получения корректных данных – если РНК сильно деградирована полученные в ходе секвенирования последовательности будут представлять в основном только ее 3'-конец. Однако в ряде случаев, получение РНК высокого качества невозможно (образцы, собранные в полевых условиях; образцы, выделенные из тканей, обогащенных РНК-азами и т.д.). Нами был проведен анализ влияния качества исходной РНК на результаты количественного анализа экспрессии генов. Для этого РНК выделенная из корней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Arabidopsis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thalian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ыла подвергнута контролируемой деградации с получением нескольких серий из 6 образцов разного качества. Показатель качества РНК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I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RNA Integrity Number) при возможном диапазоне от 10 до 1, составлял для исходных образцов не менее 9,7 и около 4 для образцов с наихудшим качеством после деградации. Из полученной РНК были приготовлены пробы для секвенирования на платформ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llumin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В ходе секвенирования для каждой пробы было получено не менее 15 миллионов индивидуальных последовательностей. Полученные последовательности после стандартных процедур контроля качества, были картированы на геном и определено их число, соответствующее каждому гену. Далее с использованием пакета DESeq были определены дифференциально экспрессирующиеся гены (ДЭГ) между образцами. Анализ показал, что максимальное число ДЭГ ложно выявляемых из-за деградации РНК, детектируется при сравнении образцов максимально отличающихся по качеству. При сравнении образцов с одинаковым, даже низким, качеством, большого числа ложноположительных ДЭГ не выявляется. Таким образом, нами показано, что при наличии образцов РНК сравнимого низкого качества возможно корректное проведение анализа дифференциальной экспрессии ген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та поддержана грантом РНФ 14-50-0015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10data">
    <w:name w:val="t10dat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blizni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51:00Z</dcterms:created>
  <dc:creator>Александр</dc:creator>
  <dc:description/>
  <cp:keywords/>
  <dc:language>en-US</dc:language>
  <cp:lastModifiedBy>Aleksey Penin</cp:lastModifiedBy>
  <dcterms:modified xsi:type="dcterms:W3CDTF">2015-03-05T00:51:00Z</dcterms:modified>
  <cp:revision>2</cp:revision>
  <dc:subject/>
  <dc:title/>
</cp:coreProperties>
</file>