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OLE_LINK2"/>
      <w:bookmarkStart w:id="1" w:name="OLE_LINK1"/>
      <w:r>
        <w:rPr>
          <w:b/>
          <w:bCs/>
          <w:color w:val="000000"/>
        </w:rPr>
        <w:t xml:space="preserve">Наследование морфологических признаков листа у сафлора красильного </w:t>
      </w:r>
      <w:bookmarkEnd w:id="0"/>
      <w:bookmarkEnd w:id="1"/>
      <w:r>
        <w:rPr>
          <w:b/>
          <w:i/>
        </w:rPr>
        <w:t xml:space="preserve">Carthamus tinctorius </w:t>
      </w:r>
      <w:r>
        <w:rPr>
          <w:b/>
        </w:rPr>
        <w:t>Linnaeus</w:t>
      </w:r>
      <w:r>
        <w:rPr>
          <w:b/>
          <w:i/>
        </w:rPr>
        <w:t xml:space="preserve">, </w:t>
      </w:r>
      <w:r>
        <w:rPr>
          <w:b/>
        </w:rPr>
        <w:t>1753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Леус Татьяна Викторовна</w:t>
      </w:r>
      <w:r>
        <w:rPr>
          <w:color w:val="000000"/>
        </w:rPr>
        <w:br/>
      </w:r>
      <w:r>
        <w:rPr>
          <w:i/>
        </w:rPr>
        <w:t xml:space="preserve">Институт масличных культур Национальной академии аграрных наук Украины, Украина, Запорожская обл., пос. Солнечный 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i/>
        </w:rPr>
        <w:t>tatiana_leus@list.ru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</w:rPr>
      </w:pPr>
      <w:r>
        <w:rPr/>
        <w:t>Изучены признаки окраски листа, наличия, количества и расположения колючек, а также формы листочков обёртки у сафлора красильного. Выделяют зелёную, тёмно-зелёную и светло-зелёную окраску листьев, колючие, неколючие и слабоколючие растения с расположением колючек по бокам листа, на его конце или же по всему краю листа и круглые или острые листья обёртки. Целью нашей работы было выяснение характера наследования морфологических признаков листа у сафлора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</w:rPr>
      </w:pPr>
      <w:r>
        <w:rPr/>
        <w:t>Исследование проводилось в 2009-2014 годах на базе Института масличных культур НААН. В скрещиваниях участвовало 13 образцов коллекции, имеющих все вышеописанные морфологические признаки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При скрещивании растений с разной окраской листьев результаты прямого и реципрокного скрещиваний различались, в первом поколении наблюдалось проявление материнского признака. Результаты расщепления во втором поколении также были различны. При скрещивании колючих растений с неколючими и слабоколючими гибриды первого поколения были колючими, а во втором наблюдалось расщепление на колючие и неколючие в соотношении 3:1 или 12:3:1 при расщеплении на колючие, неколючие и слабоколючие растения. При скрещивании неколючих со слабоколючими растениями гибриды первого поколения были неколючими, а во втором наблюдалось расщепление на неколючие и слабоколючие по схеме 3:1. При скрещивании растений с круглыми и острыми листьями обёртки в первом поколении проявляются круглые листья обёртки, а во втором наблюдается расщепление на круглые и острые в соотношении 3:1. Однако это происходит только в том случае, если родительские растения не имеют колючек на концах листа. У колючих растений, а также у слабоколючих с колючками на концах листа признак круглой обёртки не проявляется. 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  <w:color w:val="000000"/>
        </w:rPr>
        <w:t>Мы сделали следующие выводы о характере наследовании морфологических признаков листа у сафлора. При наследовании окраски листьев проявляется материнский эффект, было обнаружено 3 гена, фенотипические проявления которых зависят от типа цитоплазмы. Наличие колючек доминирует над их отсутствием или слабой выраженностью, а отсутствие колючек — над слабой их выраженностью. Наследование формы листочков обёртки зависит от признака колючек. У неколючих или слабоколючих растений без колючек на концах листа круглая форма обёртки наследуется доминантно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2:00Z</dcterms:created>
  <dc:creator>8</dc:creator>
  <dc:description/>
  <cp:keywords/>
  <dc:language>en-US</dc:language>
  <cp:lastModifiedBy>1</cp:lastModifiedBy>
  <dcterms:modified xsi:type="dcterms:W3CDTF">2015-03-05T13:02:00Z</dcterms:modified>
  <cp:revision>5</cp:revision>
  <dc:subject/>
  <dc:title>Наследование четырёх типов окраски цветков у сафлора красильного Carthamus tinctorius Linnaeus, ГОД</dc:title>
</cp:coreProperties>
</file>