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ческая составляющая гипогонадотропного гипогонадизм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нева Натела Галактион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b/>
          <w:i/>
          <w:sz w:val="24"/>
          <w:szCs w:val="24"/>
        </w:rPr>
        <w:t>, Хусниярова Карина Айрат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октионова Анна Серг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ГУ  имени М.В. Ломоносова, Россия, Москв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tscee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гонадотропный гипогонадизм (ГГ) относится к числу редких заболеваний, характеризующихся задержкой либо отсутствием полового созревания вследствие нарушения секреции гонадолиберина (ГнРГ). Диагностика гипогонадизма на сегодняшний день требует улучшения, так как пациентам в большинстве случаев ставят диагноз идиопатической формы заболевания (ИГГ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стали пациенты отделения терапевтической эндокринологии МОНИКИ с диагнозом гипогонадотропный гипогонадизм (идиопатическая форма, ИГГ). В исследуемую выборку вошли 12 человек (2 мужчин, 10 женщин) в возрасте от 17-26 лет, контрольная группа состояла из 16 человек (3 мужчин, 13 женщин) в возрасте от 17-28 лет и 4 женщин в возрасте 35-40 лет, имеющих одного и более детей. В ходе работы было проведено количественное определение мРНК, характеризующее экспрессию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DR</w:t>
      </w:r>
      <w:r>
        <w:rPr>
          <w:rFonts w:cs="Times New Roman" w:ascii="Times New Roman" w:hAnsi="Times New Roman"/>
          <w:i/>
          <w:sz w:val="24"/>
          <w:szCs w:val="24"/>
        </w:rPr>
        <w:t xml:space="preserve">1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D</w:t>
      </w:r>
      <w:r>
        <w:rPr>
          <w:rFonts w:cs="Times New Roman" w:ascii="Times New Roman" w:hAnsi="Times New Roman"/>
          <w:i/>
          <w:sz w:val="24"/>
          <w:szCs w:val="24"/>
        </w:rPr>
        <w:t xml:space="preserve">7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GFR</w:t>
      </w:r>
      <w:r>
        <w:rPr>
          <w:rFonts w:cs="Times New Roman" w:ascii="Times New Roman" w:hAnsi="Times New Roman"/>
          <w:i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K</w:t>
      </w:r>
      <w:r>
        <w:rPr>
          <w:rFonts w:cs="Times New Roman" w:ascii="Times New Roman" w:hAnsi="Times New Roman"/>
          <w:i/>
          <w:sz w:val="24"/>
          <w:szCs w:val="24"/>
        </w:rPr>
        <w:t>2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KR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SP</w:t>
      </w:r>
      <w:r>
        <w:rPr>
          <w:rFonts w:cs="Times New Roman" w:ascii="Times New Roman" w:hAnsi="Times New Roman"/>
          <w:i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NRH</w:t>
      </w:r>
      <w:r>
        <w:rPr>
          <w:rFonts w:cs="Times New Roman" w:ascii="Times New Roman" w:hAnsi="Times New Roman"/>
          <w:i/>
          <w:sz w:val="24"/>
          <w:szCs w:val="24"/>
        </w:rPr>
        <w:t>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NRH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P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бразце с помощью ПЦР в реальном времени, в качестве контрольного гена бы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следования была составлена классификация генов-кандидатов на группы с указанием участия в формирования заболевания: 1) нейроразвивающие гены, 2) гены, действующие на функции нейронов ГнРГ. Первая и вторая группа, соответственно, были представлены следующими генами: </w:t>
      </w:r>
      <w:r>
        <w:rPr>
          <w:rFonts w:cs="Times New Roman" w:ascii="Times New Roman" w:hAnsi="Times New Roman"/>
          <w:i/>
          <w:sz w:val="24"/>
          <w:szCs w:val="24"/>
        </w:rPr>
        <w:t>WDR11, CHD7, FGFR1, PROK2/PROKR2, DUSP6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</w:rPr>
        <w:t>GNRH1/GNRHR, LEPR.</w:t>
      </w:r>
      <w:r>
        <w:rPr>
          <w:rFonts w:cs="Times New Roman" w:ascii="Times New Roman" w:hAnsi="Times New Roman"/>
          <w:sz w:val="24"/>
          <w:szCs w:val="24"/>
        </w:rPr>
        <w:t xml:space="preserve"> Круг генов был ограничен экспрессией в лейкоцитах крови. Выборка пациентов была разделена на три группы в зависимости от приема гормональной заместительной терапии (ГЗТ): без ГЗТ, во время курса ГЗТ, после курса ГЗТ. Разброс значений экспрессии генов, ассоциированных с ИГГ, в каждой группе присутствует, но  в целом ниже контрольной выборки. У всех пациентов наблюдался разный уровень экспрессии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NRH</w:t>
      </w:r>
      <w:r>
        <w:rPr>
          <w:rFonts w:cs="Times New Roman" w:ascii="Times New Roman" w:hAnsi="Times New Roman"/>
          <w:i/>
          <w:sz w:val="24"/>
          <w:szCs w:val="24"/>
        </w:rPr>
        <w:t>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NRH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личия в экспрессии других генов были единичным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-за неоднородности групп пациентов и наличия образцов с высокой или сниженной экспрессии выявление причин возникновения заболевания в каждом конкретном случае должно основываться на тщательном анализе генетических взаимодействий с учетом срока приема ГЗТ, различного ответа на ГЗТ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tsce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2:00Z</dcterms:created>
  <dc:creator>1</dc:creator>
  <dc:description/>
  <dc:language>en-US</dc:language>
  <cp:lastModifiedBy>1</cp:lastModifiedBy>
  <dcterms:modified xsi:type="dcterms:W3CDTF">2015-03-03T12:52:00Z</dcterms:modified>
  <cp:revision>2</cp:revision>
  <dc:subject/>
  <dc:title/>
</cp:coreProperties>
</file>