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Поиск генетических маркеров индивидуальной чувствительности работников угледобывающих предприятий к комплексу неблагоприятных фактор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иницкий Максим Юрьевич, Волобаев Валентин Павлович, Ларионов Алексей Виктор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ГБОУ ВПО Кемеровский государственный университет, Россия, г.Кемерово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enet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голь является одним из основных энергоносителей, его добычу осуществляют такие страны, как Россия, Австралия, Бразилия, Турция, Китай и другие. Работники угледобывающих предприятий подвергаются воздействию большого количества загрязняющих факторов, способных оказать серьезное влияние на организм. Помимо рисков развития различных профессиональных заболеваний, шахтеры подвергаются и генотоксическому риску. Известно, что степень генетических повреждений в результате воздействия на организм человека генотоксикантов зависит от эффективности функционирования репаративных систем. Оценка полиморфных вариантов генов репарации позволяет определить индивидуальную чувствительность к комплексу генотоксических факторов и снизить риски путем составления индивидуальных рекомендаций для каждого работника. Таким образом, поиск молекулярно-генетических маркеров подобной чувствительности является актуальной задачей современной нау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ль исследования – поиск ассоциаций между цитогенетическими повреждениями  и различными полиморфными вариантами генов репарации ДН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оценки степени повреждения генетического материалы были использованы метод учета хромосомных аберраций (ХА) и микроядерный тест в лимфоцитах периферической крови. Генотипирование проводилось с помощь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ndPoin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ЦР с использование наборов НПФ «Литех» (г. Москва) и последующей детекцией продуктов в 3% агарозном геле.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ановлено, что полиморфиз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14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ассоциирован с повышенной частотой двуядерных лимфоцитов с 1 микроядром (МЯ) и общего количества лимфоцитов с МЯ (р=0,016 и 0,015, соответственно). Клетки с 4 и более МЯ встречались только у носителей гомозиго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5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Носители полиморфизм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е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XRCC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39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характеризуются более высокой частотой выявления комплекса МЯ+мост (р=0,023). 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явлено повышение частоты ХА (р=0,011), одиночных (р=0,020) и парных фрагментов (р=0,023) и аберраций хроматидного типа (р=0,013) у носителей генотипо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мен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bCs/>
          <w:iCs/>
          <w:sz w:val="24"/>
          <w:szCs w:val="24"/>
        </w:rPr>
        <w:t>75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равнении с мажорным вариантом ге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 носителей генотип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замен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B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 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bCs/>
          <w:iCs/>
          <w:sz w:val="24"/>
          <w:szCs w:val="24"/>
        </w:rPr>
        <w:t>18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наружено значительное повышение частоты аберраций хромосомного типа в сравнении с носителями генотип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е вариа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sz w:val="24"/>
          <w:szCs w:val="24"/>
        </w:rPr>
        <w:t>751</w:t>
      </w:r>
      <w:r>
        <w:rPr>
          <w:rFonts w:cs="Times New Roman" w:ascii="Times New Roman" w:hAnsi="Times New Roman"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p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1140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являются потенциальными маркерами индивидуальной чувствительности генома шахтеров к комплексу вредных факторов в условиях угледобывающего производства. 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ударственного задания №2015/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cs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5:00Z</dcterms:created>
  <dc:creator>Максим</dc:creator>
  <dc:description/>
  <cp:keywords/>
  <dc:language>en-US</dc:language>
  <cp:lastModifiedBy>Максим</cp:lastModifiedBy>
  <dcterms:modified xsi:type="dcterms:W3CDTF">2015-02-17T18:06:00Z</dcterms:modified>
  <cp:revision>6</cp:revision>
  <dc:subject/>
  <dc:title/>
</cp:coreProperties>
</file>