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явление генома вируса инфекционной анемии лошадей у экспериментально зараженного п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расимова Надежда Никола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Государственное научное учреждение Всероссийский научно-исследовательский институт ветеринарной вирусологии и микробиологии Российской академии сельскохозяйственных наук (ГНУ ВНИИВВиМ Россельхозакадемии), </w:t>
      </w:r>
      <w:r>
        <w:rPr>
          <w:rFonts w:cs="Times New Roman" w:ascii="Times New Roman" w:hAnsi="Times New Roman"/>
          <w:i/>
          <w:sz w:val="24"/>
          <w:szCs w:val="24"/>
        </w:rPr>
        <w:t>Россия,</w:t>
      </w:r>
    </w:p>
    <w:p>
      <w:pPr>
        <w:pStyle w:val="Style15"/>
        <w:ind w:firstLine="709"/>
        <w:jc w:val="center"/>
        <w:rPr>
          <w:rStyle w:val="Bmaildropdownitem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. Вольгинский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niivvi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ii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etush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l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spacing w:lineRule="auto" w:line="360"/>
        <w:ind w:firstLine="709"/>
        <w:jc w:val="center"/>
        <w:rPr>
          <w:rStyle w:val="Bmaildropdownitem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ая анемия лошадей (ИНАН) – ретровирусная болезнь однокопытных. К заболеванию восприимчивы лошади, пони, ослы, мулы и лошаки. В настоящее время на территории Российской Федерации циркулируют изоляты вируса ИНАН, вызывающие чаще латентное (вирусоносительство) и хроническое течение ИНАН. Диагностика данной болезни затруднена в связи с размытостью клинической картины заболевания. Лабораторная диагностика - основана на выявлении специфических антител, которые обнаруживаются обычно спустя 3-4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ГНУ ВНИИВВиМ Россельхозакадемии проведены опыты по экспериментальному заражению восприимчивого  животного  вирусом ИНАН с целью получения клинического материала и изучения характера течения инфекционного процесса. В эксперименте использовали пони, в возрасте 1 год, которому вводился вируссодержащий материал изолята вируса ИНАН «Омск-2012». Наличие специфичного фрагмента генома вируса ИНАН в пробах крови определяли с помощью тест-систем на основе ОТ-ПЦР в режиме реального времени, а обнаружение специфических антител проводили с помощью РД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наблюдения температура тела животного оставалась в пределах физиологической нормы, аппетит сохранен, изменения цвета видимых слизистых оболочек не обнаружено, отмечалась лишь мышечная слабость и угнет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проб крови от экспериментально заражённого пони с помощью метода ОТ-ПЦР в режиме реального времени, разработанного нами для детекции нуклеиновой кислоты вируса ИНАН, фрагмент РНК данного вируса обнаружили в образцах, отобранных на вторые и третьи сутки после заражения. На четвертые и пятые сутки после заражения выявлялась провирусная ДНК данного возбудителя. Далее геном вируса ИНАН методом ПЦР не выявлялся. Через 31 день после экспериментального заражения у животного снова отмечалось угнетенное состояние, и в этот период методом ПЦР  была обнаружена РНК вируса ИНАН, а на 32 сутки выявлена провирусная ДНК. Специфические антитела в сыворотке крови пони методом РДП были обнаружены на 42 сутки после зара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ражение пони изолятом вируса ИНАН, выявленным в Омске в 2012 году, вызывает хроническое течение болезни, о чем свидетельствуют чередующиеся периоды виремии, выявление специфичного фрагмента генома вируса ИНАН в крови зараженного животного и специфических антител к возбудителю  в сыворотке крови методом РДП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vvim@niiv.petush.el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9:00Z</dcterms:created>
  <dc:creator>OMS</dc:creator>
  <dc:description/>
  <cp:keywords/>
  <dc:language>en-US</dc:language>
  <cp:lastModifiedBy>OMS</cp:lastModifiedBy>
  <dcterms:modified xsi:type="dcterms:W3CDTF">2015-03-05T13:11:00Z</dcterms:modified>
  <cp:revision>4</cp:revision>
  <dc:subject/>
  <dc:title/>
</cp:coreProperties>
</file>