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сследование механизма экспрессии гена ТБГ3 Х-вируса шалота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Лезжов Александр Александрович</w:t>
      </w:r>
    </w:p>
    <w:p>
      <w:pPr>
        <w:pStyle w:val="Normal"/>
        <w:spacing w:lineRule="auto" w:line="240"/>
        <w:jc w:val="center"/>
        <w:rPr>
          <w:bCs/>
          <w:i/>
          <w:i/>
          <w:iCs/>
        </w:rPr>
      </w:pPr>
      <w:r>
        <w:rPr>
          <w:bCs/>
          <w:i/>
          <w:iCs/>
        </w:rPr>
        <w:t>МГУ им. М.В. Ломоносова, РГАУ-МСХА им. К.А. Тимирязева, Россия, Москва,</w:t>
      </w:r>
    </w:p>
    <w:p>
      <w:pPr>
        <w:pStyle w:val="Normal"/>
        <w:spacing w:lineRule="auto" w:line="240"/>
        <w:jc w:val="center"/>
        <w:rPr>
          <w:bCs/>
          <w:i/>
          <w:i/>
          <w:iCs/>
        </w:rPr>
      </w:pPr>
      <w:r>
        <w:rPr>
          <w:bCs/>
          <w:i/>
          <w:iCs/>
          <w:lang w:val="en-US"/>
        </w:rPr>
        <w:t>lezzhov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genetic</w:t>
      </w:r>
      <w:r>
        <w:rPr>
          <w:bCs/>
          <w:i/>
          <w:iCs/>
        </w:rPr>
        <w:t>@</w:t>
      </w:r>
      <w:r>
        <w:rPr>
          <w:bCs/>
          <w:i/>
          <w:iCs/>
          <w:lang w:val="en-US"/>
        </w:rPr>
        <w:t>mail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РНК-геном Х-вируса шалота (ХВШ), типового представителя рода </w:t>
      </w:r>
      <w:r>
        <w:rPr>
          <w:i/>
          <w:iCs/>
          <w:lang w:val="en-US"/>
        </w:rPr>
        <w:t>Allexivirus</w:t>
      </w:r>
      <w:r>
        <w:rPr/>
        <w:t xml:space="preserve">, содержит гены вирусной репликазы, капсидного белка, регуляторного цистеин-богатого белка и белка р42, функция которого неизвестна, а также два гена, кодирующие полипептиды, сходные с белками ТБГ1 и ТБГ2 ряда фитовирусов. У вирусов других групп белки ТБГ1 и ТБГ2 являются продуктами тройного блока генов (ТБГ), который представляет собой консервативный генный модуль, кодирующий белки ТБГ1, ТБГ2 и ТБГ3, необходимые для межклеточного транспорта вирусной инфекции через плазмодесмы.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В геноме ХВШ отсутствует открытая рамка трансляции для белка ТБГ3, третьего белка, кодируемого ТБГ. При этом последовательность, которая способна кодировать продукт, сходный с белками ТБГ3, все же присутствует в районе генома, характерном для данного гена у родственных вирусов, но не имеет инициаторного кодона AUG. Консервативность последовательности, способной кодировать белок ТБГ3, в геномах всех известных вирусов рода </w:t>
      </w:r>
      <w:r>
        <w:rPr>
          <w:i/>
          <w:iCs/>
        </w:rPr>
        <w:t>Allexivirus</w:t>
      </w:r>
      <w:r>
        <w:rPr/>
        <w:t xml:space="preserve"> говорит о том, что данная последовательность может представлять собой экспрессируемый ген.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С учетом данных о том, что трансляция белков ТБГ2 и ТБГ3 других вирусов происходит на матрице одной бицистронной РНК, для анализа возможности экспрессии белка ТБГ3 ХВШ и исследования механизма его экспрессии нами была создана экспериментальная система, позволяющая с помощью агроинфильрации экспрессировать в растениях мРНК, соответствующую району генома ХВШ, включающему ген ТБГ2 и предполагаемый ген ТБГ3. В использованной генетической конструкции последний ген был слит с последовательностью, кодирующей тройной эпитоп гемагглютинина вируса гриппа (эпитоп 3НА). </w:t>
      </w:r>
      <w:r>
        <w:rPr>
          <w:sz w:val="23"/>
          <w:szCs w:val="23"/>
        </w:rPr>
        <w:t xml:space="preserve">Анализ ткани листа, экспрессирующего данную мРНК, с помощью иммуноблота с использованием антител к эпитопу 3НА показал, что такая матрица направляет трансляцию белка ТБГ3-3НА. </w:t>
      </w:r>
      <w:r>
        <w:rPr/>
        <w:t>С помощью сайт-направленного мутагенеза был идентифицирован неканонический инициаторный кодон, используемый для трансляции данного гена в растениях. Получен набор мутантов, с помощью которых исследован механизм экспрессии гена ТБГ3 ХВШ в растениях. Полученные данные показывают, что трансляция белка ТБГ3 может происходить с бицистронной матрицы по механизму leaky scanning.</w:t>
      </w:r>
    </w:p>
    <w:p>
      <w:pPr>
        <w:pStyle w:val="Normal"/>
        <w:spacing w:lineRule="auto" w:line="240"/>
        <w:ind w:firstLine="397"/>
        <w:jc w:val="both"/>
        <w:rPr>
          <w:i/>
          <w:i/>
          <w:iCs/>
        </w:rPr>
      </w:pPr>
      <w:r>
        <w:rPr>
          <w:i/>
          <w:iCs/>
        </w:rPr>
        <w:t>Работа поддержана грантом РФФИ №13-04-00667 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AR PL KaitiM GB;Times New Roman" w:cs="Tahoma"/>
      <w:kern w:val="2"/>
      <w:sz w:val="18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suppressAutoHyphens w:val="true"/>
      <w:spacing w:lineRule="auto" w:line="240"/>
    </w:pPr>
    <w:rPr>
      <w:rFonts w:ascii="Tahoma" w:hAnsi="Tahoma" w:eastAsia="AR PL KaitiM GB;Times New Roman" w:cs="Tahoma"/>
      <w:kern w:val="2"/>
      <w:sz w:val="18"/>
      <w:szCs w:val="1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2:00Z</dcterms:created>
  <dc:creator>AS</dc:creator>
  <dc:description/>
  <dc:language>en-US</dc:language>
  <cp:lastModifiedBy>AGS</cp:lastModifiedBy>
  <dcterms:modified xsi:type="dcterms:W3CDTF">2015-03-05T10:17:00Z</dcterms:modified>
  <cp:revision>25</cp:revision>
  <dc:subject/>
  <dc:title/>
</cp:coreProperties>
</file>