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62626"/>
        </w:rPr>
        <w:t xml:space="preserve">Изучение функций РНК-связывающего белка табака </w:t>
      </w:r>
      <w:r>
        <w:rPr>
          <w:rFonts w:cs="Times New Roman" w:ascii="Times New Roman" w:hAnsi="Times New Roman"/>
          <w:b/>
          <w:bCs/>
          <w:color w:val="262626"/>
          <w:lang w:val="en-US"/>
        </w:rPr>
        <w:t>Nt</w:t>
      </w:r>
      <w:r>
        <w:rPr>
          <w:rFonts w:cs="Times New Roman" w:ascii="Times New Roman" w:hAnsi="Times New Roman"/>
          <w:b/>
          <w:bCs/>
          <w:color w:val="262626"/>
        </w:rPr>
        <w:t>-4/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i/>
          <w:iCs/>
          <w:color w:val="262626"/>
        </w:rPr>
        <w:t>Атабекова Анастасия Константино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color w:val="262626"/>
        </w:rPr>
      </w:pPr>
      <w:r>
        <w:rPr>
          <w:rFonts w:cs="Times New Roman" w:ascii="Times New Roman" w:hAnsi="Times New Roman"/>
          <w:bCs/>
          <w:i/>
          <w:color w:val="262626"/>
        </w:rPr>
        <w:t>МГУ имени М.В. Ломоносова, биологический факультет, Москва, Росс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262626"/>
          <w:lang w:val="en-US"/>
        </w:rPr>
        <w:t>E–mail: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 xml:space="preserve"> asya_atabekova@mail.ru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Cs/>
          <w:i/>
          <w:i/>
          <w:color w:val="262626"/>
          <w:lang w:val="en-US"/>
        </w:rPr>
      </w:pPr>
      <w:r>
        <w:rPr>
          <w:rFonts w:cs="Times New Roman" w:ascii="Times New Roman" w:hAnsi="Times New Roman"/>
          <w:bCs/>
          <w:i/>
          <w:color w:val="262626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397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</w:rPr>
        <w:t xml:space="preserve">При изучения тосповируса кольцевой гнилостности томата был обнаружен новый растительный белок 4/1, который взаимодействует с транспортным белком вируса в дрожжевой двугибридной системе. Структурный анализ показал, что этот белок содержит пять сoiled-coil доменов, причем С-концевой домен отличается наибольшей консервативностью среди ортологов 4/1. Было предсказано, что третичная структура белка 4/1 сходна со структурой дрожжевого бел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2p, который, как и 4/1, обладает способностью связывать РНК, а также участвует в транспорте мРНК в клетках дрожжей. Однако</w:t>
      </w:r>
      <w:r>
        <w:rPr>
          <w:rFonts w:cs="Times New Roman" w:ascii="Times New Roman" w:hAnsi="Times New Roman"/>
          <w:color w:val="1A1A1A"/>
        </w:rPr>
        <w:t xml:space="preserve"> роль белка 4/1 растений до сих пор остается неясно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данной работе для изучения возможной роли белка Nt-4/1 в антивирусном ответе растения </w:t>
      </w:r>
      <w:r>
        <w:rPr>
          <w:rFonts w:cs="Times New Roman" w:ascii="Times New Roman" w:hAnsi="Times New Roman"/>
          <w:i/>
        </w:rPr>
        <w:t>Nicotiana benthamiana</w:t>
      </w:r>
      <w:r>
        <w:rPr>
          <w:rFonts w:cs="Times New Roman" w:ascii="Times New Roman" w:hAnsi="Times New Roman"/>
        </w:rPr>
        <w:t xml:space="preserve"> были инокулированы векторной конструкцией на основе Х-вируса картофеля (ХВК), несущей вставку белка Nt-4/1. В контроле растения инокулировали ХВК, не несущим вставки. Накопление вируса в опытных и контрольных растениях анализировали методами иммуноблота и обратной транскрипции-ПЦР. Спустя неделю после заражения были заметны отличия в развитии вирусной инфекции в зараженных растениях. На опытных растениях симптомы инфекции появлялись на несколько дней позже, а внешний вид растений достоверно отличался от контрольных. Эти данные могут свидетельствовать о том, что белок Nt-4/1 напрямую взаимодействует с компонентами системы сайленсинга, задействованной в антивирусном ответе. Учитывая ранее доказанное свойство белка Nt-4/1 и его мутанта N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</w:rPr>
        <w:t>90 связывать РНК, была продемонстрирована возможность его взаимодействия с предшественниками микроРНК методом сдвига в агарозном гел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иду сходства белка Nt-4/1 c дрожжевым белком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2p, обладающим РНК-связывающими свойствами в состоянии димера, была проверена способность N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</w:rPr>
        <w:t xml:space="preserve">90 к димеризации. С помощью сшивания белков формальдегидом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с последующим анализом продуктов масс-спектрометрией показана способность N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</w:rPr>
        <w:t>90 образовывать димеры. С использованием делеционных мутантов показано, что за димеризацию отвечает центральный район Nt-4/1 бел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данные говорят в пользу того, что белок Nt-4/1, является важным компонентом системы транспорта молекул РНК в раст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9:00Z</dcterms:created>
  <dc:creator>Mac</dc:creator>
  <dc:description/>
  <cp:keywords/>
  <dc:language>en-US</dc:language>
  <cp:lastModifiedBy>Mac</cp:lastModifiedBy>
  <dcterms:modified xsi:type="dcterms:W3CDTF">2015-03-05T14:21:00Z</dcterms:modified>
  <cp:revision>3</cp:revision>
  <dc:subject/>
  <dc:title/>
</cp:coreProperties>
</file>