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оздание усовершенствованых векторов для оценки уровня межклеточной инфекции HIV-1 и HTLV-1 путем оптимизации сплайсинга репортерной РНК и модификации интрон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shR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Шунаева Анастасия Андреев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Лаборатория иммунохимии, ГНЦ Институт иммунологии, Россия, Москва, ashunaeva@mail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жклеточная трансмиссия вируса иммунодефицита человека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HI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1) и Т-лимфотропного вируса человека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HTL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1), которая осуществляется при непосредственном контакте инфицированной клетки с клеткой-мишенью, является эффективным способом размножения вируса в организме. Для оценки уровня межклеточной инфекции ранее были разработаны интрон-содержащие репортерные векторы, в которых экспрессия репортера зависит от репликации вируса. Недостатком векторов данного типа является их низкая трансдукция вследствие неполного сплайсинга репортерной РНК и упаковки ее в вирусные частицы. В целях усовершенствования данных векторов была поставлена задача оптимизировать сплайсинг репортерной РНК, а также снизить уровень несплайсированной РНК в вирусных частицах различными способ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кторы создавались стандартными методами ПЦР и молекулярного клонирования. Экспрессия генов-репортеров изучалась с помощью флуресцентной микроскопии,  проточной цитометрии и хемилюнинесценции на клетках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HE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29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E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которые трансфецировали созданными конструкциями и вспомогательными вирусными векторами. Уровень сплайсинга репортерной РНК оценивали методо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R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qPC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результате анализа вторичной структуры РНК репортера была выявлена положительная корреляция между доступностью сплайс-донор и сплайс-акцептор сайтов для сплайсосомы и уровнем сплайсинга репортера. Различные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ci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элементы, такие как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ES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экзогенный энхансер сплайсинга), антисмысловая РНК к сигналу упаковк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Re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вязывающему элементу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RR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A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богатый элемент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были протестированы в целях снижения уровня несплайсированной РНК репортера в вирусных частицах, но все оказались неэффективными. Однако интерферирующие РНК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hRNA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, специфичные к интрону и экспрессированные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ci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trans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месте с последовательностью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i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0 снижали уровень несплайсированной РНК в вирусных частицах и повышали трансдукцию гена-репортера в 2-5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итоге, были созданы репортерные векторы на основе ген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GF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turb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Cherr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 уровнем сплайсинга 70-80%, а также улучшенный вектор на основе люциферазы. Усовершенствованные векторы значительно повышают чувствительность теста межклеточной репликации вирус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HI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1 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HTL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38:00Z</dcterms:created>
  <dc:creator>1</dc:creator>
  <dc:description/>
  <cp:keywords/>
  <dc:language>en-US</dc:language>
  <cp:lastModifiedBy>asus</cp:lastModifiedBy>
  <dcterms:modified xsi:type="dcterms:W3CDTF">2015-03-04T20:38:00Z</dcterms:modified>
  <cp:revision>2</cp:revision>
  <dc:subject/>
  <dc:title>Создание усовершенствованых векторов для оценки уровня межклеточной инфекции HIV-1 и HTLV-1 путем оптимизации сплайсинга репор</dc:title>
</cp:coreProperties>
</file>