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ерические вирусоподобные частицы, образующиеся при термической перестрой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вируса картофел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убанский Александр Владимирович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биологический факультет, Москв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zakubanskiy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93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24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лаборатории ранее было продемонстрировано, что при нагревании вируса табачной мозаики (ВТМ – жесткий палочковидный вирус, р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bamovirus</w:t>
      </w:r>
      <w:r>
        <w:rPr>
          <w:rFonts w:cs="Times New Roman" w:ascii="Times New Roman" w:hAnsi="Times New Roman"/>
          <w:sz w:val="24"/>
          <w:szCs w:val="24"/>
        </w:rPr>
        <w:t xml:space="preserve">, семей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rgaviridae</w:t>
      </w:r>
      <w:r>
        <w:rPr>
          <w:rFonts w:cs="Times New Roman" w:ascii="Times New Roman" w:hAnsi="Times New Roman"/>
          <w:sz w:val="24"/>
          <w:szCs w:val="24"/>
        </w:rPr>
        <w:t>) до 94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оисходит его структурная перестройка в сферические частицы (СЧ ВТМ) с уникальными адсорбционными и иммуностимулирующими свойствами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Целью данной работы являлось изучение возможности термической перестройки представителя другой таксономической группы вирусов растений со спиральной структурой – Х вируса картофеля (ХВК – гибкий нитевидный вирус, род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Potexvirus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семейство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Alphaflexiviridae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демонстрировано, что термическая обработка препарата ХВК приводит к образованию вирусоподобных частиц (СЧ ХВК) с формой близкой к сферической. Образование СЧ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К начинается при температуре </w:t>
      </w:r>
      <w:r>
        <w:rPr>
          <w:rFonts w:cs="Times New Roman" w:ascii="Times New Roman" w:hAnsi="Times New Roman"/>
          <w:sz w:val="24"/>
          <w:szCs w:val="24"/>
        </w:rPr>
        <w:t>7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полностью завершается при 9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было показано, что термическая перестройка ХВК требует более низких температур обработки по сравнению с ВТМ. Размеры СЧ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ВК варьируют в диапазоне от 50 до 150 нм и по сравнению с СЧ ВТМ строго не зависят от начальной концентрации вирусного препарата. Показано, что СЧ ХВК не содержат РНК и состоят только из термоденатурированного белка оболочки вируса. Было проведено сравнение плотности нативных вирусных частиц ХВК и СЧ ХВК и продемонстрировано увеличение значения этого параметра в случае СЧ ХВК. Были получены комплексы СЧ ХВК и модельного белка и показаны адсорбционные свойства сферических вирусоподобных частиц ХВК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учены предварительные сведения об иммуностимулирующих свойствах СЧ ХВК. Продемонстрированы адъювантные свойства нативного ХВК и проведено их сравнение с иммуностимулирующими свойствами СЧ ХВ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ыла показана возможность получения сферических вирусоподобных частиц при термической обработке гибкого нитевидного фитовируса. Можно предположить, что подобное явление наблюдается и для других вирусов растений со спиральной структурой. СЧ ХВК являются перспективной платформой для получения новых функциально активных комплекс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3:00Z</dcterms:created>
  <dc:creator>Alex</dc:creator>
  <dc:description/>
  <cp:keywords/>
  <dc:language>en-US</dc:language>
  <cp:lastModifiedBy>MVK29</cp:lastModifiedBy>
  <dcterms:modified xsi:type="dcterms:W3CDTF">2015-03-05T08:15:00Z</dcterms:modified>
  <cp:revision>8</cp:revision>
  <dc:subject/>
  <dc:title>Сферические вирусоподобные частицы, образующиеся при термической перестройке X вируса картофеля</dc:title>
</cp:coreProperties>
</file>