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онколитических свойств отечественных штаммов вирусов кори и эпидемического паротита на онкогематологических линиях кл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ммур Юлия Игорев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Ступко Ольга Константинов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но-исследовательский институт вакцин и сывороток имени И.И. Мечникова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дел вирусологии им. О.Г. Анджапаридзе, Россия, Моск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ститут молекулярной биологии имени В.А. Энгельгардта, Россия, Моск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fr-FR" w:eastAsia="ru-RU"/>
          </w:rPr>
          <w:t>yuli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fr-FR" w:eastAsia="ru-RU"/>
          </w:rPr>
          <w:t>ammou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fr-FR" w:eastAsia="ru-RU"/>
          </w:rPr>
          <w:t>yahoo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fr-FR" w:eastAsia="ru-RU"/>
          </w:rPr>
          <w:t>fr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значительный прогресс в борьбе с злокачественными новообразованиями крови, при лечении по стандартным протоколам велик риск появления резистентных опухолевых клонов, устойчивых даже к комбинированной химиотерапии. Таким образом, остается все еще актуальной необходимость новых, менее токсичных и более точечных методов лечения. Онколитическая виротерапия – один из таких подходов, в основе которого лежит способность некоторых вирусов селективно заражать и разрушать злокачественные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работе изучали онколитические свойства отечественных штаммов аттенуированных вирусов кори и эпидемического паротита (ЭП) на клеточных линиях злокачественных новообразований кров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urk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о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6 (острая Т-клеточная лейкемия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стрый лимфоцитарный лейкоз)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2 (хронический миелолейкоз). Клеточные линии заражали вирусами кори и ЭП – штамм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6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3, соответственно, с различной множественностью заражения – 5; 1; 0,5; 0,1; 0,05 и 0,01 инфекционные единицы на клетку, динамику вирусной репродукции отслеживали через 3, 24, 48, 72, 96 и 120 часов после заражения с помощью метода ОТ-ПЦР в режиме реального времени. Оценку выживаемости клеток проводили колориметрическим и люминесцентным методами в те же интервалы времени. Параллельно определяли экспрессию ге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5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летках методом ОТ-ПЦР в режиме реального времени. В результате были построены кривые накопления РНК вирусов кори и ЭП в лизатах культур клеток и супернатантах, титр вирусов (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ырос приблизительно в 0,5 (при множественности заражения 5) – 2 (при множественностях заражения 0,05 и 0,01) раза на 4-ые сутки после заражения, что коррелировало с наблюдаемым цитопатическим действием на 2-3 сутки и постепенной клеточной гибелью – количество жизнеспособных клеток составляло от 50-150% до 0-25% на 2-ые и 5-ые сутки после заражения, соответственно. При этом больший цитопатический эффект и, соответственно, меньшее количество жизнеспособных клеток наблюдалось при больших множественностях заражения. Корреляция вирусной репродукции с уровнем экспрессии генов MDA-5 и RIG-I клетками была недостовер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течественные штаммы вирусов кори и ЭП способны репродуцироваться в злокачественных клетках крови, приводя к их гибели, и могут рассматриваться в качестве потенциальных онколитических терапевтических ве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.ammour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46:00Z</dcterms:created>
  <dc:creator>Юлия Аммур</dc:creator>
  <dc:description/>
  <cp:keywords/>
  <dc:language>en-US</dc:language>
  <cp:lastModifiedBy>Yulia</cp:lastModifiedBy>
  <dcterms:modified xsi:type="dcterms:W3CDTF">2015-03-09T21:47:00Z</dcterms:modified>
  <cp:revision>5</cp:revision>
  <dc:subject/>
  <dc:title/>
</cp:coreProperties>
</file>