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/>
        </w:rPr>
      </w:pPr>
      <w:r>
        <w:rPr>
          <w:b/>
        </w:rPr>
        <w:t>Формирование радиального прироста дуба красного в условиях города Москва.</w:t>
      </w:r>
    </w:p>
    <w:p>
      <w:pPr>
        <w:pStyle w:val="Normal"/>
        <w:ind w:right="42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  <w:i/>
        </w:rPr>
        <w:t>Кузнецова Татьяна Олеговна</w:t>
      </w:r>
    </w:p>
    <w:p>
      <w:pPr>
        <w:pStyle w:val="Normal"/>
        <w:ind w:right="425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Леса, Россия, Москва, </w:t>
      </w:r>
      <w:r>
        <w:rPr>
          <w:i/>
          <w:lang w:val="en-US"/>
        </w:rPr>
        <w:t>tatakroitor</w:t>
      </w:r>
      <w:r>
        <w:rPr>
          <w:i/>
        </w:rPr>
        <w:t>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left="-18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1" w:firstLine="851"/>
        <w:jc w:val="both"/>
        <w:rPr/>
      </w:pPr>
      <w:r>
        <w:rPr/>
        <w:t xml:space="preserve">Дуб красный в условиях Московской области является интродуцентом, поэтому исследование влияния климатических факторов на его рост важны с точки зрения развития теории интродукции древесных растений. Насаждение дуба красного в Главном ботаническом саду РАН одно из наиболее старых в Московской области. </w:t>
      </w:r>
    </w:p>
    <w:p>
      <w:pPr>
        <w:pStyle w:val="Normal"/>
        <w:ind w:left="-181" w:firstLine="851"/>
        <w:jc w:val="both"/>
        <w:rPr/>
      </w:pPr>
      <w:r>
        <w:rPr/>
        <w:t xml:space="preserve">В ходе работ с каждого учетного дерева по двум взаимно перпендикулярным радиусам на высоте 1,3 м отбирались керны и далее на них велись измерения анатомических показателей годичных колец. Для анализа связи прироста годичного кольца с метеопараметрами использовалась программа </w:t>
      </w:r>
      <w:r>
        <w:rPr>
          <w:lang w:val="en-US"/>
        </w:rPr>
        <w:t>DendroClim</w:t>
      </w:r>
      <w:r>
        <w:rPr/>
        <w:t xml:space="preserve">2002. </w:t>
      </w:r>
    </w:p>
    <w:p>
      <w:pPr>
        <w:pStyle w:val="Normal"/>
        <w:ind w:left="-181" w:firstLine="851"/>
        <w:jc w:val="both"/>
        <w:rPr/>
      </w:pPr>
      <w:r>
        <w:rPr/>
        <w:t xml:space="preserve">По всем трем видам радиального прироста (прирост по ранней древесине; прирост по поздней древесине; прирост по ширине годичного кольца) наблюдаются слабые по тесноте связи с метеопараметрами (месячная сумма осадков; среднемесячная температура).Влияние температур в год формирования годичного кольца в первую очередь выражается в том, что наблюдается слабое отрицательное влияние повышенных температур на ширину годичного кольца. Влияние температур предыдущего вегетационного сезона  выражено в отрицательном влиянии повышенных температур августа. Зафиксирован положительный эффект повышенных сумм осадков июня и июля для прироста по поздней древесине и по ширине годичного кольца. На прирост ранней древесины положительно влияют осадки мая. Осадки в течении вегетационного сезона, предшествовавшего году формирования годичного кольца также положительно сказываются на величине радиального прироста. Положительный эффект для прироста по поздней древесине имеют осадки ноября, июля и июня. Положительный эффект для прироста по ранней древесине имеют осадки декабря и апреля. </w:t>
      </w:r>
    </w:p>
    <w:p>
      <w:pPr>
        <w:pStyle w:val="Normal"/>
        <w:ind w:left="-181" w:firstLine="851"/>
        <w:jc w:val="both"/>
        <w:rPr/>
      </w:pPr>
      <w:r>
        <w:rPr/>
        <w:t>Подводя итог исследованию, следует сделать следующее заключение. На территории города Москва дуб красный находится в зоне экологического оптимума своего произрастания. Отрицательный эффект на прирост древесины дуба красного могут оказывать засушливые условия  течении вегетационного сезона. Влияние засушливых условий на формирование годичного кольца проявляется и на следующий год после засухи.</w:t>
      </w:r>
    </w:p>
    <w:p>
      <w:pPr>
        <w:pStyle w:val="Normal"/>
        <w:ind w:left="-181" w:firstLine="851"/>
        <w:jc w:val="both"/>
        <w:rPr/>
      </w:pPr>
      <w:r>
        <w:rPr/>
        <w:t>Работа выполнена при финансовой поддержке РНФ (грант 14 – 17 – 0064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1:00Z</dcterms:created>
  <dc:creator>Bill Gates</dc:creator>
  <dc:description/>
  <dc:language>en-US</dc:language>
  <cp:lastModifiedBy>HP</cp:lastModifiedBy>
  <dcterms:modified xsi:type="dcterms:W3CDTF">2015-02-27T11:41:00Z</dcterms:modified>
  <cp:revision>2</cp:revision>
  <dc:subject/>
  <dc:title>Кузнецова Татьяна Олеговна,</dc:title>
</cp:coreProperties>
</file>