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зионные виды растений на территории заповедника «Брянский лес» и охранной зоны (Брянская область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щекин Артем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Брянский государственный университет имени И.Г. Петровского, естественно-географ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Бр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tyom.vaschekin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цессов внедрения чужеземных видов в природные экосистемы, является актуальной задачей современной биологии. Особый интерес представляет изучение инвазионных процессов на особо охраняемых природны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природный биосферный заповедник «Брянский лес» расположен в Неруссо-Деснянском полесье; площадь заповедника и охранной зоны – около 21 тыс. га. Результаты работы основаны на анализе литературных данных, материалах гербария заповедника и собственных флористических и геоботанических исследованиях (2010-2014)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и заповедника и охранной зоны выявлено</w:t>
      </w:r>
      <w:r>
        <w:rPr>
          <w:rStyle w:val="FontStyle22"/>
          <w:i/>
          <w:color w:val="000000"/>
          <w:sz w:val="24"/>
          <w:szCs w:val="24"/>
          <w:lang w:eastAsia="en-US"/>
        </w:rPr>
        <w:t xml:space="preserve"> </w:t>
      </w:r>
      <w:r>
        <w:rPr>
          <w:rStyle w:val="FontStyle22"/>
          <w:color w:val="000000"/>
          <w:sz w:val="24"/>
          <w:szCs w:val="24"/>
          <w:lang w:eastAsia="en-US"/>
        </w:rPr>
        <w:t>45 чужеземных растений</w:t>
      </w:r>
      <w:r>
        <w:rPr>
          <w:rStyle w:val="FontStyle22"/>
          <w:i/>
          <w:color w:val="000000"/>
          <w:sz w:val="24"/>
          <w:szCs w:val="24"/>
          <w:lang w:eastAsia="en-US"/>
        </w:rPr>
        <w:t xml:space="preserve"> </w:t>
      </w:r>
      <w:r>
        <w:rPr>
          <w:rStyle w:val="FontStyle22"/>
          <w:color w:val="000000"/>
          <w:sz w:val="24"/>
          <w:szCs w:val="24"/>
          <w:lang w:eastAsia="en-US"/>
        </w:rPr>
        <w:t>из черного списка флоры Брянской области</w:t>
      </w:r>
      <w:r>
        <w:rPr>
          <w:rStyle w:val="11pt"/>
          <w:rFonts w:eastAsia="Courier New"/>
          <w:b w:val="false"/>
          <w:i w:val="false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виды - «трансформеры»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hinocys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b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адвентивные виды, активно расселяющиеся и натурализующиеся в нарушенных, полуестественных и естественных местообитаниях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gun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d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ndos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yz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dens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od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dens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iger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u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enoth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en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anth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binu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адвентивные виды, расселяющиеся и натурализующиеся в настоящее время в нарушенных местообитания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hinochlo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usgal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ilob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liat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ati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viflo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n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u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t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t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rid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ladianth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b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– </w:t>
      </w:r>
      <w:r>
        <w:rPr>
          <w:rFonts w:cs="Times New Roman" w:ascii="Times New Roman" w:hAnsi="Times New Roman"/>
          <w:sz w:val="24"/>
          <w:szCs w:val="24"/>
        </w:rPr>
        <w:t>потенциаль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зи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обно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вш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зио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orus calam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aranthus retroflex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brosia artemisifol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lanchier spic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onia melanocarp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rhenatherum elati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er x salign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agana arbores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clachaena xanthiifol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sholtzia cili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stuca arundinac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axinus pennsylvan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insoga cili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insoga parvifl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ranium sibiric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ianthus tuberos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merocallis ful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idium densiflor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pinus polyphyl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ilotus alb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ilotus officina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thenocissus inse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asites hybrid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ocarpus opulifoli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pulus alb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binia pseudoacac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sa rugo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dbeckia lacini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nca min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anthoxalis strict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адвентивных растений в естественные сообщества на территории заповедника и охранной зоны связано с антропогенными, зоогенными и эрозионными нарушениями растительного покрова. Наибольшее число инвазий зарегистрировано в пойме р. Нерусса, по обрывистым берегам, отмелям и пойменным лугам; речные обрывы и отмели  представляют экологический коридор для распространения и внедрения в растительные сообщества адвентивных ви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ny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adens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de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ndo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enothe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enn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iger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nu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ilob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liat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chinocyst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b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anth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bin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“де факто” являются компонентами естественных сообществ и их натурализация на территории заповедника заверше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44"/>
      <w:szCs w:val="44"/>
    </w:rPr>
  </w:style>
  <w:style w:type="character" w:styleId="FontStyle200">
    <w:name w:val="Font Style200"/>
    <w:qFormat/>
    <w:rPr>
      <w:rFonts w:ascii="Times New Roman" w:hAnsi="Times New Roman" w:cs="Times New Roman"/>
      <w:sz w:val="20"/>
    </w:rPr>
  </w:style>
  <w:style w:type="character" w:styleId="11pt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45" w:after="45"/>
      <w:ind w:left="45" w:right="45" w:firstLine="567"/>
    </w:pPr>
    <w:rPr>
      <w:rFonts w:ascii="Arial" w:hAnsi="Arial" w:eastAsia="Times New Roman" w:cs="Arial"/>
      <w:color w:val="2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9:00Z</dcterms:created>
  <dc:creator>Artem</dc:creator>
  <dc:description/>
  <cp:keywords/>
  <dc:language>en-US</dc:language>
  <cp:lastModifiedBy>OEM User</cp:lastModifiedBy>
  <dcterms:modified xsi:type="dcterms:W3CDTF">2015-03-01T09:28:00Z</dcterms:modified>
  <cp:revision>9</cp:revision>
  <dc:subject/>
  <dc:title/>
</cp:coreProperties>
</file>