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биолог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i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aesciss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ichen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еверной границе ареала</w:t>
      </w:r>
    </w:p>
    <w:p>
      <w:pPr>
        <w:pStyle w:val="Normal"/>
        <w:tabs>
          <w:tab w:val="clear" w:pos="708"/>
          <w:tab w:val="left" w:pos="7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зунова Дарья Александровна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ПО «Пензенский государственный университет», Россия, г. Пенза,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glazunovadasha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list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l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esciss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ichenb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liaceae</w:t>
      </w:r>
      <w:r>
        <w:rPr>
          <w:rFonts w:cs="Times New Roman" w:ascii="Times New Roman" w:hAnsi="Times New Roman"/>
          <w:sz w:val="24"/>
          <w:szCs w:val="24"/>
        </w:rPr>
        <w:t>) – довольно редкое растение России. Включён в список редких и исчезающих видов флоры СССР. Внесён в Красные книги Тамбовской и Воронежской областей (3 статус), республики Башкортостан (2), Пензенской области (1). Для Пензенской области это новый вид, обнаруженный в 2008 г. Известно о двух местообитаниях на юге области. Для разработки мер по охране вида и возможной интродукции необходимо уточнение особенностей его биологии на границе ареала.</w:t>
      </w:r>
    </w:p>
    <w:p>
      <w:pPr>
        <w:pStyle w:val="Normal"/>
        <w:tabs>
          <w:tab w:val="clear" w:pos="708"/>
          <w:tab w:val="left" w:pos="72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(8 цветущих особей) был собран в июле 2014 г. в Неверкинском районе Пензенской области близ с. Мансуровка. Семена дозревали в гербарии до октября. </w:t>
      </w:r>
    </w:p>
    <w:p>
      <w:pPr>
        <w:pStyle w:val="Normal"/>
        <w:tabs>
          <w:tab w:val="clear" w:pos="708"/>
          <w:tab w:val="left" w:pos="724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ы по проращиванию семян проводили в ноябре 2014 г. Замоченные в дистиллированной воде на сутки семена проращивали в чашках Петри на фильтровальной бумаге, смоченной дистиллированной водой (контроль) и растворами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(0,05 н, 0,1 н, 0,5 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а способность генеративных особ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escissum</w:t>
      </w:r>
      <w:r>
        <w:rPr>
          <w:rFonts w:cs="Times New Roman" w:ascii="Times New Roman" w:hAnsi="Times New Roman"/>
          <w:sz w:val="24"/>
          <w:szCs w:val="24"/>
        </w:rPr>
        <w:t xml:space="preserve"> к вегетативному размножению. У трети растений луковица была ребристой, что указывает на возможность образования дочерних луковиц и вегетативного размн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а жизненная фор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escissum</w:t>
      </w:r>
      <w:r>
        <w:rPr>
          <w:rFonts w:cs="Times New Roman" w:ascii="Times New Roman" w:hAnsi="Times New Roman"/>
          <w:sz w:val="24"/>
          <w:szCs w:val="24"/>
        </w:rPr>
        <w:t>. В соответствии с классификацией В.А. Черёмушкиной её можно охарактеризовать как луковичную партикулирующую моноцентрическ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ы особенности феноритмотип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escissum</w:t>
      </w:r>
      <w:r>
        <w:rPr>
          <w:rFonts w:cs="Times New Roman" w:ascii="Times New Roman" w:hAnsi="Times New Roman"/>
          <w:sz w:val="24"/>
          <w:szCs w:val="24"/>
        </w:rPr>
        <w:t xml:space="preserve">. Во второй декаде июля в сообществах «Мансуровского солончака» были обнаружены только цветущие генеративные особи с сухими листьями. У половины растений на луковице имелся короткий зелёный «шиловидный» боковой побег длиной 5 – 12 мм. Он продолжал удлиняться в течение сентября – октября уже у выкопанных, высушенных и смонтированных растений за счёт питательных веществ луковицы. Это указывает на то, в природе начало вегетации побега приходится на вторую половину лета и осень. Зимой растения сохраняют побеги со сближенными междоузлиями и листьями, прижатыми друг к другу, зелёными. Следующей весной начинается активное развитие побега – удлинение междоузлий, развёртывание листьев, к середине июля – к началу цветения – листья засыхают, и цветение происходит в безлистном состоянии. Таким образом, феноритмот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esciss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охарактеризовать как зимнезелёный с летним покоем и зимним полупокоем. Он адаптивен в условиях галофильных ландшаф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1000 семян 0,672 г. Семена лука предвиденного, дозревшие уже в лабораторных условиях, проросли без стратификации на второй день после начала эксперимента, что согласуется с особенностями феноритмотипа. Прорастание наземное. Растворы хлорида натрия снижают всхожесть семян. Для прорастания семян вида в условиях галофил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ых ландшафтов необходимо уменьшение содержания солей в почвенном растворе, что достигается осень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unovadash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0:00Z</dcterms:created>
  <dc:creator>Dasha</dc:creator>
  <dc:description/>
  <cp:keywords/>
  <dc:language>en-US</dc:language>
  <cp:lastModifiedBy>Dasha</cp:lastModifiedBy>
  <dcterms:modified xsi:type="dcterms:W3CDTF">2015-03-05T16:50:00Z</dcterms:modified>
  <cp:revision>2</cp:revision>
  <dc:subject/>
  <dc:title/>
</cp:coreProperties>
</file>