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опросу оценки популяц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d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vi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l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личных частях видового аре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мыкова Екатер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ая государственная сельскохозяй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адемия им. Д.Н. Прянишникова, Россия, 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mykovakat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ха обыкновенная имеет обширный ареал обитания, охватывающий несколько природно-климатических зон и представляет интерес для проведения популяционных исследований. Принципы оценки степени различий географически обособленных популяций черемухи обыкновенной в литературе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й послужили данные по популяции черемухи обыкновенной Пермского края (9 микропопуляций, 380 растений) и данные публикаций А.В. Локтевой по популяциям черемухи Юго-Западной Сибири (Новосибирская область, 8 микропопуляций, 314 растений) и предгорных районов Алтая – Шебалинского (8 микропопуляцуий, 278 растений) и Чемальского (10 микропопуляций, 298 расте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иведены основные статистические характеристики по 17 признакам генеративной и вегетативной сферы черемухи обыкновенной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>), оценка их индивидуальной и географической изменчивости по С.А. Мамаеву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%), сравнительная оценка распределения признаков в популяциях (критерий Колмогорова-Смирнова λ), для выявления индивидуальных особенностей сравниваемых популяций применен графический метод А.П. Кожевнико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ы морфологические особенности сравниваемых популяций. По показателям длины цветковой части генеративного побега, количества цветков в соцветии, плотности кисти и ширины лепестка популяция черемухи Пермского края существенно превосходит популяции Юго-Западной Сибири и предгорий Алтая, между которыми по ряду признаков также отмечаются существенные различия. Различия по массе плодов между всеми популяциями существенны. Наименьшая масса плодов отмечена в Пермской популяции, наибольшая – в Чемальской. В Пермской популяции преобладают растения с листьями средних и крупных размеров, отмечается высокая выравненность по форме листа, для Шебалинской популяции характерны растения с широкой пластинкой листа, в Чемальской популяции наиболее высока доля растений с мелкими и узкими листьями, в Новосибирской популяции отмечается наибольший размах по форме ли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зменчивость большинства изученных признаков соответствует среднему уровню. Низкий уровень индивидуальной изменчивости во всех популяциях имеют признаки диаметра цветка и длины листовой пластинки, повышенный - масса плода. Показатели индивидуальной изменчивости по всем изученным признакам значительно превышают показатели их географической изменчивости, что свидетельствует о высокой устойчивости параметров генеративной и вегетативной сферы черемухи обыкновенной в зонах с различным сочетанием природно-климатических фак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распределений признаков (λ) наибольший уровень обособленности имеет Пермская популяция, Новосибирская популяция занимает промежуточное положение между Пермской и популяциями предгорий Алтая, которые имеют наибольшее сходство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7:00Z</dcterms:created>
  <dc:creator>Катерина</dc:creator>
  <dc:description/>
  <cp:keywords/>
  <dc:language>en-US</dc:language>
  <cp:lastModifiedBy>Катерина</cp:lastModifiedBy>
  <cp:lastPrinted>2015-03-02T01:49:00Z</cp:lastPrinted>
  <dcterms:modified xsi:type="dcterms:W3CDTF">2015-03-02T11:40:00Z</dcterms:modified>
  <cp:revision>3</cp:revision>
  <dc:subject/>
  <dc:title/>
</cp:coreProperties>
</file>